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060, DE 201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 COMISSÃO DE ADMINISTRAÇÃO PÚBLICA E RELAÇÕES DO</w:t>
      </w:r>
      <w:r>
        <w:rPr>
          <w:b/>
          <w:sz w:val="24"/>
        </w:rPr>
        <w:t xml:space="preserve"> TRABALHO, SOBRE O PROJETO DE LEI N° 164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e autoria do nobre Deputado Carlos Giannazi, o projeto em epígrafe pretende dispor sobre a reserva de vagas de trabalho destinadas a afrodescendentes e às etnias indígenas nas empresas privadas que recebam incentivos fiscais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ncaminhado à Comissão de Constituição, Justiça e Redação, o projeto recebeu parecer favorável (fls. 05/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encontra-se nesta Comissão de Administração Pública e Relações do Trabalho para ser analisado à luz dos aspectos definidos no artigo 31, § 10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a qualidade de Relatora designada para examinar a matéria, verificamos que o projeto merece ser aprovado, uma vez que demonstra preocupação com as políticas de não discriminação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º 164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na do Carmo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7/11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Teonilio Barb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na do Carmo – Ricardo Madalena – Marcio Camargo – Teonilio Barba – Roberto Morais – Gilmaci Santos – Cezinha de Madureira – Alexandre Pereira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46:00Z</dcterms:created>
  <dc:creator>DDO</dc:creator>
  <dc:description/>
  <cp:keywords/>
  <dc:language>en-US</dc:language>
  <cp:lastModifiedBy>Lenovo</cp:lastModifiedBy>
  <dcterms:modified xsi:type="dcterms:W3CDTF">2016-08-18T21:18:00Z</dcterms:modified>
  <cp:revision>3</cp:revision>
  <dc:subject/>
  <dc:title>Acessorios_Cota.doc</dc:title>
</cp:coreProperties>
</file>