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color w:val="000000"/>
          <w:u w:val="none"/>
        </w:rPr>
      </w:pPr>
      <w:r>
        <w:rPr>
          <w:rFonts w:cs="Arial Narrow" w:ascii="Arial Narrow" w:hAnsi="Arial Narrow"/>
          <w:b/>
          <w:color w:val="000000"/>
          <w:u w:val="none"/>
        </w:rPr>
        <w:t>PARECER Nº 1061, DE 2016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</w:rPr>
        <w:t xml:space="preserve"> Nº 164, DE 2015</w:t>
      </w:r>
    </w:p>
    <w:p>
      <w:pPr>
        <w:pStyle w:val="BodyText2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0"/>
        </w:rPr>
        <w:t>De autoria do Nobre Deputado Carlos Giannazi, o projeto de lei em tela d</w:t>
      </w:r>
      <w:r>
        <w:rPr>
          <w:rFonts w:cs="Arial (W1);Arial" w:ascii="Arial Narrow" w:hAnsi="Arial Narrow"/>
          <w:color w:val="000000"/>
          <w:sz w:val="20"/>
        </w:rPr>
        <w:t>ispõe sobre a reserva de vagas de trabalho destinadas a afrodescendentes e às etnias indígenas nas empresas privadas que recebam incentivos fiscais do Estado de São Paulo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Nos termos regimentais – item 2, parágrafo único do artigo 148, do Regimento Interno, o projeto esteve em pauta nos dias correspondentes às 5ª a 9ª Sessões Ordinárias (de 20 a 26/03/2015), não tendo recebido emendas ou substitutivos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De pronto o PL em debate foi encaminhado para análise da Comissão de Constituição, Justiça e Redação, na forma do § 1º, do artigo 31, do Regimento Interno, a fim de ser analisados seus aspectos de constitucionalidade, legalidade e juridicidade, tendo a Comissão apresentado manifestação favorável à aprovação do PL em debate, na forma do parecer de folhas 05/15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 seguir a propositura foi encaminhada para análise de mérito da Comissão de Administração e Relações do Trabalho, na forma do § 10, do artigo 31, do Regimento Interno, sendo que a referida Comissão apresentou parecer favorável a aprovação da propositura em debate, conforme parecer de folhas 17/18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Por fim, o processo legislativo foi encaminhado a esta Comissão de Finanças, Orçamento e Planejamento, para ser analisado os aspectos previstos no § 2º do artigo 31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este sentido, analisando mais amiúde a Lei Orçamentária Estadual em vigor – Lei n.º 15.646, de 2014 –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despesas necessárias para fazer frente à execução da propositura em questão, qual seja: ÓRGÃO: 23000 - SEC. DO EMPREGO E RELAÇÕES DO TRABALHO: PROGRAMA: 2302 FOMENTO AO EMPREGO E RENDA. Ação: 11.333.2302.4230 QUALIFICAÇÃO E REQUALIFICAÇÃO PROFISSIONAL DO TRABALHADOR. Descrição: Promoção de qualificação/requalificação profissional, mediante a oferta de cursos gratuitos de capacitação/recapacitação, ministrados por instituições contratadas ou conveniadas e/ou mediante o oferecimento de bolsa-auxílio ou outros benefícios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Ante o exposto, no que nos compete analisar, considerando que o projeto em debate tem respaldo econômico/financeiro para sua realização, conforme acima especificado, manifestamo-nos </w:t>
      </w:r>
      <w:r>
        <w:rPr>
          <w:rFonts w:cs="Arial Narrow" w:ascii="Arial Narrow" w:hAnsi="Arial Narrow"/>
          <w:b/>
          <w:color w:val="000000"/>
          <w:sz w:val="20"/>
        </w:rPr>
        <w:t xml:space="preserve">favoravelmente </w:t>
      </w:r>
      <w:r>
        <w:rPr>
          <w:rFonts w:cs="Arial Narrow" w:ascii="Arial Narrow" w:hAnsi="Arial Narrow"/>
          <w:color w:val="000000"/>
          <w:sz w:val="20"/>
        </w:rPr>
        <w:t>à aprovação do Projeto de Lei nº 164, de 2015, de autoria do Nobre Deputado Carlos Giannazi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) Teonilio Barba – Relator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provado como parecer o voto do relator, favorável à proposição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ala das Comissões, em 17/8/2016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) Vaz de Lima – Presidente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João Paulo Rillo – Leo Oliveira – Paulo Correa Junior – Coronel Camilo – João Caramez – Edson Giriboni – Vaz de Lima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48:00Z</dcterms:created>
  <dc:creator>DDO</dc:creator>
  <dc:description/>
  <cp:keywords/>
  <dc:language>en-US</dc:language>
  <cp:lastModifiedBy>Lenovo</cp:lastModifiedBy>
  <dcterms:modified xsi:type="dcterms:W3CDTF">2016-08-18T21:20:00Z</dcterms:modified>
  <cp:revision>3</cp:revision>
  <dc:subject/>
  <dc:title>Acessorios_Parecer.doc</dc:title>
</cp:coreProperties>
</file>