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Merend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 Senhora Deputada e os Senhores Deputados abaixo relacionados, membros efetivos e substitutos da Comissão Parlamentar de Inquérito constituída com a finalidade de "apurar e investigar o fornecimento de merenda escolar em todas as escolas estaduais nos contratos firmados por empresas e por Cooperativas de Agricultura Familiar com o Governo do Estado de São Paulo e Municípios paulistas, além de eventuais ações de agentes públicos e políticos, para esclarecer se houve ou não prejuízos ao erário"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3/08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09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io Navarr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1/08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rcos Zerbin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2 e 03/08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9:31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6-08-01T22:09:00Z</dcterms:modified>
  <cp:revision>5</cp:revision>
  <dc:subject/>
  <dc:title>[Modelo de Comunicado de Reunião aos membros efetivos da Comissão]</dc:title>
</cp:coreProperties>
</file>