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erenda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08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09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- apreciar os requerimentos constantes n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- Proceder à oitiva dos Ilustríssimos Senhores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Presidente da Corregedoria Geral do Estado, Dr. Ivan </w:t>
        <w:tab/>
        <w:t xml:space="preserve">Francisco </w:t>
        <w:tab/>
        <w:t>Pereira Agostin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Delegado Seccional de Bebedouro, Dr. José Eduardo </w:t>
        <w:tab/>
        <w:t xml:space="preserve">Vasconcel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- Delegado de Polícia do 1º Distrito Policial de Bebedouro, Dr. </w:t>
        <w:tab/>
        <w:t xml:space="preserve">Mario </w:t>
        <w:tab/>
        <w:t xml:space="preserve">José Gonçalv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 xml:space="preserve"> - Delegado de Polícia do 2º Distrito Policial de Bebedouro, Dr. </w:t>
        <w:tab/>
        <w:t xml:space="preserve">Paulo </w:t>
        <w:tab/>
        <w:t>Roberto Montelli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5</w:t>
      </w:r>
      <w:r>
        <w:rPr>
          <w:rFonts w:cs="Arial" w:ascii="Arial" w:hAnsi="Arial"/>
        </w:rPr>
        <w:t xml:space="preserve"> - Sr. João Roberto Fossaluzza Junior, ex-colaborador da COAF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8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Zerb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6 e 09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45:00Z</dcterms:created>
  <dc:creator>mplima</dc:creator>
  <dc:description/>
  <cp:keywords/>
  <dc:language>en-US</dc:language>
  <cp:lastModifiedBy>Lenovo</cp:lastModifiedBy>
  <cp:lastPrinted>2016-08-05T18:30:00Z</cp:lastPrinted>
  <dcterms:modified xsi:type="dcterms:W3CDTF">2016-08-05T21:59:00Z</dcterms:modified>
  <cp:revision>9</cp:revision>
  <dc:subject/>
  <dc:title>[Modelo de Comunicado de Reunião aos membros efetivos da Comissão]</dc:title>
</cp:coreProperties>
</file>