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os requerimentos constantes n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 oitiva dos Ilustríssimos Senhore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omotor de Justiça da Comarca de Bebedouro, Dr. Herbert </w:t>
        <w:tab/>
        <w:t>Wylliam Vítor de Souza Oliveira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Ex-Presidente da Cooperativa Orgânica Agrícola Familiar (COAF), </w:t>
        <w:tab/>
        <w:t>Sr. Cassio Izique Chebab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Vice-Presidente da Cooperativa Orgânica Agrícola Familiar </w:t>
        <w:tab/>
        <w:t>(COAF), Sr. Carlos Alberto Santana da Sil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- Funcionário da Cooperativa Orgânica Agrícola Familiar </w:t>
        <w:tab/>
        <w:t>(COAF), Sr. César Augusto Lopes Bertholin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- Funcionário da Cooperativa Orgânica Agrícola Familiar </w:t>
        <w:tab/>
        <w:t>(COAF), Sr. Carlos Luciano Lop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8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3 e 16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54:00Z</dcterms:created>
  <dc:creator>mplima</dc:creator>
  <dc:description/>
  <dc:language>en-US</dc:language>
  <cp:lastModifiedBy>Lenovo</cp:lastModifiedBy>
  <cp:lastPrinted>2016-08-05T18:30:00Z</cp:lastPrinted>
  <dcterms:modified xsi:type="dcterms:W3CDTF">2016-08-11T22:54:00Z</dcterms:modified>
  <cp:revision>2</cp:revision>
  <dc:subject/>
  <dc:title>[Modelo de Comunicado de Reunião aos membros efetivos da Comissão]</dc:title>
</cp:coreProperties>
</file>