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os requerimentos constantes n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Proceder à oitiva dos Ilustríssimos Senh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João Roberto Fossaluzza Junior, ex-colaborador da </w:t>
        <w:tab/>
        <w:t>COAF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. Caio Pereira Chaves, funcionário da Cooperativa Orgânica </w:t>
        <w:tab/>
        <w:t xml:space="preserve">Agrícola Familiar </w:t>
        <w:tab/>
        <w:t>(COA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- Sr. Adriano Miller Aparecido Gibertoni Mauro, funcionário da </w:t>
        <w:tab/>
        <w:t>Cooperativa Orgânica Agrícola Familiar (COA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- Sr. Emerson Girardi, funcionário da Cooperativa Orgânica Agrícola </w:t>
        <w:tab/>
        <w:t xml:space="preserve">Famili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- Sr. Aluisio Girardi Cardoso, funcionário da Cooperativa Orgânica </w:t>
        <w:tab/>
        <w:t>Agrícola Familiar (COAF); 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 xml:space="preserve"> - Sr. Carlos Eduardo da Silva, ex-Diretor da Cooperativa Orgânica </w:t>
        <w:tab/>
        <w:t>Agrícola Familiar (COAF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8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6 e 17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2:34:00Z</dcterms:created>
  <dc:creator>mplima</dc:creator>
  <dc:description/>
  <dc:language>en-US</dc:language>
  <cp:lastModifiedBy>Lenovo</cp:lastModifiedBy>
  <cp:lastPrinted>2016-08-15T19:00:00Z</cp:lastPrinted>
  <dcterms:modified xsi:type="dcterms:W3CDTF">2016-08-15T22:34:00Z</dcterms:modified>
  <cp:revision>2</cp:revision>
  <dc:subject/>
  <dc:title>[Modelo de Comunicado de Reunião aos membros efetivos da Comissão]</dc:title>
</cp:coreProperties>
</file>