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- apreciar os requerimentos constantes n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Cassio Izique Chebabi, ex-Presidente da Cooperativa Orgânica </w:t>
        <w:tab/>
        <w:t xml:space="preserve">Agrícola Familiar (COAF), </w:t>
        <w:tab/>
        <w:t>;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Aluisio Girardi Cardoso, funcionário da Cooperativa Orgânica </w:t>
        <w:tab/>
        <w:t>Agrícola Familiar (CO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- Sr. Adriano Miller Aparecido Gibertoni Mauro, funcionário da </w:t>
        <w:tab/>
        <w:t>Cooperativa Orgânica Agrícola Familiar (COAF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- Sr. Nilson Fernandes, Presidente da Cooperativa Orgânica </w:t>
        <w:tab/>
        <w:t>Agrícola Familiar (COAF)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- Sra. Patrícia Figueira Pessoa Lima</w:t>
      </w:r>
      <w:r>
        <w:rPr>
          <w:b/>
        </w:rPr>
        <w:t xml:space="preserve">, </w:t>
      </w:r>
      <w:r>
        <w:rPr>
          <w:rFonts w:cs="Arial" w:ascii="Arial" w:hAnsi="Arial"/>
        </w:rPr>
        <w:t xml:space="preserve">funcionária da Cooperativa </w:t>
        <w:tab/>
        <w:t>Orgânica Agrícola Familiar (COAF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      23 e 24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4:00Z</dcterms:created>
  <dc:creator>mplima</dc:creator>
  <dc:description/>
  <dc:language>en-US</dc:language>
  <cp:lastModifiedBy>Lenovo</cp:lastModifiedBy>
  <cp:lastPrinted>2016-08-15T19:00:00Z</cp:lastPrinted>
  <dcterms:modified xsi:type="dcterms:W3CDTF">2016-08-22T18:24:00Z</dcterms:modified>
  <cp:revision>2</cp:revision>
  <dc:subject/>
  <dc:title>[Modelo de Comunicado de Reunião aos membros efetivos da Comissão]</dc:title>
</cp:coreProperties>
</file>