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os requerimentos constantes n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 oitiva dos Senh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Dr. Leonardo Leonel Romanelli, Promotor de Justiça de Brodowski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r. Rogério Valverde, advo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Sr. César Augusto Lopes Bertholino, funcionário da Cooperativa </w:t>
        <w:tab/>
        <w:t>Orgânica Agrícola Familiar (CO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- Sr. Emerson Girardi, funcionário da Cooperativa Orgânica Agrícola </w:t>
        <w:tab/>
        <w:t>Familiar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- Sr. Luis Carlos da Silva Santos</w:t>
      </w:r>
      <w:r>
        <w:rPr>
          <w:b/>
        </w:rPr>
        <w:t xml:space="preserve">, </w:t>
      </w:r>
      <w:r>
        <w:rPr>
          <w:rFonts w:cs="Arial" w:ascii="Arial" w:hAnsi="Arial"/>
        </w:rPr>
        <w:t xml:space="preserve">ex-vendedor da Cooperativa </w:t>
        <w:tab/>
        <w:t>Orgânica Agrícola Familiar (COAF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      30 e 31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40:00Z</dcterms:created>
  <dc:creator>mplima</dc:creator>
  <dc:description/>
  <dc:language>en-US</dc:language>
  <cp:lastModifiedBy>Lenovo</cp:lastModifiedBy>
  <cp:lastPrinted>2016-08-15T19:00:00Z</cp:lastPrinted>
  <dcterms:modified xsi:type="dcterms:W3CDTF">2016-08-29T17:40:00Z</dcterms:modified>
  <cp:revision>2</cp:revision>
  <dc:subject/>
  <dc:title>[Modelo de Comunicado de Reunião aos membros efetivos da Comissão]</dc:title>
</cp:coreProperties>
</file>