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2855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500/2016 de autoria do Deputado Ricardo Madalena, que classifica o município de Santa Cruz do Rio Pardo como município de Interesse Turístic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Santa Cruz do Rio Pardo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completar a aparelhagem turística com o Posto e/ou Site de Informação Turística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 – integra da Lei que aprovou o Plano Diretor de Turismo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0107 010816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8:00Z</dcterms:created>
  <dc:creator>DDO</dc:creator>
  <dc:description/>
  <dc:language>en-US</dc:language>
  <cp:lastModifiedBy>adminddo</cp:lastModifiedBy>
  <cp:lastPrinted>2016-08-01T11:17:00Z</cp:lastPrinted>
  <dcterms:modified xsi:type="dcterms:W3CDTF">2016-08-03T18:32:00Z</dcterms:modified>
  <cp:revision>3</cp:revision>
  <dc:subject/>
  <dc:title>Acessorios_Parecer.doc</dc:title>
</cp:coreProperties>
</file>