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_______, de 2016, da Comissão de Constituição, Justiça e Redação, sobre o Projeto de lei nº 305,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Edmir Chedid apresentou o Projeto de lei nº 305, de 2016, com o condão de instituir o Código Estadual de Cul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48ª a 52ª Sessões Ordinárias (de 14/04 a 20/04/16), período no qual recebeu 16 emendas às fls. 54 a 69, conforme certidão de fls. 5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oportunidade em que nos designaram para analisá-la à luz do disposto no artigo 31 § 1º, da Consolidação do Regimento Interno, na forma de  competente relatóri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denota-se que a propositura versa sobre matéria a codificação estadual da cultura, levando-se em consideração o disposto na Constituição Federal, na constituição do Estado, na Lei Federal nº 12.343, de 2 de dezembro de 2010 e as disposições contidas na lei, portanto de natureza legislativa e de iniciativa concorrente, nos termos do artigo 24 d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ssim, é preciso ressaltar, a par da competência do Estado para legislar sobre o assunto, é imprescindível afirmar que não há, no caso, regra instituidora de reserva de iniciativa, a operar como impedimento a que este Parlamento deflagre o devido processo legislativo sobre a maté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às Emendas apresentadas, sob o aspecto jurídico não apresenta nenhum ób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esse modo, não havendo impedimentos de ordem jurídica, no âmbito da nossa competência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305, de 2016, bem como às Emendas de 1 a 16 apresen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0111 010816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1:00Z</dcterms:created>
  <dc:creator>DDO</dc:creator>
  <dc:description/>
  <dc:language>en-US</dc:language>
  <cp:lastModifiedBy>adminddo</cp:lastModifiedBy>
  <dcterms:modified xsi:type="dcterms:W3CDTF">2016-08-03T18:35:00Z</dcterms:modified>
  <cp:revision>3</cp:revision>
  <dc:subject/>
  <dc:title>Acessorios_Parecer.doc</dc:title>
</cp:coreProperties>
</file>