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RESOLUÇÃO Nº 10, DE 2016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Afonso Lobato, o projeto em epígrafe dispõe sobre a publicação e divulgação digital de material de cunho informativo no âmbito d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or esse órgão técnico, verificamos que a matéria tratada no projeto de resolução é, nos termos do artigo 20, inciso III, da Constituição Estadual, e 145, § 3º, do Regimento Interno, de competência exclusiva da Assembleia Legislativa, já que trata de sua organização inter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, vale a pena transcrever o mencionado artigo 145, § 3°, do Regimento Interno, haja vista seu caráter esclarecedor, especialmente em seu item 3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both"/>
        <w:rPr/>
      </w:pPr>
      <w:r>
        <w:rPr>
          <w:bCs/>
          <w:sz w:val="24"/>
          <w:szCs w:val="24"/>
        </w:rPr>
        <w:t>Artigo 145</w:t>
      </w:r>
      <w:r>
        <w:rPr>
          <w:sz w:val="24"/>
          <w:szCs w:val="24"/>
        </w:rPr>
        <w:t> – A Assembleia exerce a sua função legislativa por via de projetos de lei, de decreto legislativo ou de resol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– Os projetos de resolução destinam-se a regular, com eficácia de lei ordinária, matéria de competência exclusiva da Assembleia Legislativa, de caráter político, processual, legislativo ou administrativo, ou quando deva a Assembleia pronunciar-se em casos concretos, tais como: 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. todo e qualquer assunto de sua economia interna que não se compreenda nos limites de simples ato administrativo, a cujo respeito se proverá no Regulamento dos seus servi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o dispor sobre a economia de impressão gráfica de materiais informativos de circulação interna da Assembleia, como o “clipping” do Departamento de Comunicação, o projeto em tela busca economizar recursos e otimizar esse tipo de serviço, em face dos recursos tecnológicos à disposição da administração desta Cas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a medida proposta, de caráter pontual e afeto à burocracia, não se insere nas matérias de iniciativa privativa da Mesa, dispostas no artigo 14, I, “a”, do Regimento Interno, motivo pelo qual, sob a ótica da iniciativa, não encontra óbices à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fim, cumpre destacar que a matéria em análise tampouco foi objeto do Regulamento de Serviços Administrativos da Assemble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Resolução nº 10, de 2016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Cs w:val="24"/>
        </w:rPr>
        <w:t>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0883 030816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39:00Z</dcterms:created>
  <dc:creator>DDO</dc:creator>
  <dc:description/>
  <dc:language>en-US</dc:language>
  <cp:lastModifiedBy>Lenovo</cp:lastModifiedBy>
  <dcterms:modified xsi:type="dcterms:W3CDTF">2016-08-04T22:39:00Z</dcterms:modified>
  <cp:revision>2</cp:revision>
  <dc:subject/>
  <dc:title>Acessorios_Parecer.doc</dc:title>
</cp:coreProperties>
</file>