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47, de 2016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Aldo Demarchi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4"/>
          <w:szCs w:val="24"/>
        </w:rPr>
        <w:t>“Vereador José Braz Lourenço”</w:t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sz w:val="24"/>
          <w:szCs w:val="24"/>
        </w:rPr>
        <w:t>Escola Estadual Jardim Bela Vista</w:t>
      </w:r>
      <w:r>
        <w:rPr>
          <w:rFonts w:cs="Times New Roman" w:ascii="Times New Roman" w:hAnsi="Times New Roman"/>
          <w:sz w:val="24"/>
          <w:szCs w:val="24"/>
        </w:rPr>
        <w:t>, em Conch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40ª à 44ª (de 04 a 08 de abril de 201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4"/>
          <w:szCs w:val="24"/>
        </w:rPr>
        <w:t>fls. 12 verso</w:t>
      </w:r>
      <w:r>
        <w:rPr>
          <w:rFonts w:cs="Times New Roman" w:ascii="Times New Roman" w:hAnsi="Times New Roman"/>
          <w:sz w:val="24"/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i o processo cópias do atestado de óbito da personalidade homenageada, da Ata do Conselho de Escola e documentos da Câmara Municipal de Conch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ndo-se a determinação do artigo 1º, I, “c” da Lei Estadual nº 14.707/2012, foi consultada </w:t>
      </w:r>
      <w:r>
        <w:rPr>
          <w:rFonts w:cs="Times New Roman" w:ascii="Times New Roman" w:hAnsi="Times New Roman"/>
          <w:b/>
          <w:sz w:val="24"/>
          <w:szCs w:val="24"/>
        </w:rPr>
        <w:t>Diretoria de Ensino da Região de Mogi Mirim</w:t>
      </w:r>
      <w:r>
        <w:rPr>
          <w:rFonts w:cs="Times New Roman" w:ascii="Times New Roman" w:hAnsi="Times New Roman"/>
          <w:sz w:val="24"/>
          <w:szCs w:val="24"/>
        </w:rPr>
        <w:t xml:space="preserve">, que informou que a </w:t>
      </w:r>
      <w:r>
        <w:rPr>
          <w:rFonts w:cs="Times New Roman" w:ascii="Times New Roman" w:hAnsi="Times New Roman"/>
          <w:b/>
          <w:sz w:val="24"/>
          <w:szCs w:val="24"/>
        </w:rPr>
        <w:t>Escola Estadual Jardim Bela Vista</w:t>
      </w:r>
      <w:r>
        <w:rPr>
          <w:rFonts w:cs="Times New Roman" w:ascii="Times New Roman" w:hAnsi="Times New Roman"/>
          <w:sz w:val="24"/>
          <w:szCs w:val="24"/>
        </w:rPr>
        <w:t xml:space="preserve"> está jurisdicionada àquele órgão, pertencendo à Rede Estadual e localizando-se Rua dos Battel, 210, Bairro Jardim Bela Vista. O estabelecimento escolar foi instituído por força do Decreto de criação de 13/09/2001 e da Resolução SE de funcionamento em 26/06/200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a proposição é livre de qualquer vício formal que, supostamente, pudesse c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bem esclarece o nobre Deputado autor da propositura em sua justificativa de </w:t>
      </w:r>
      <w:r>
        <w:rPr>
          <w:rFonts w:cs="Times New Roman" w:ascii="Times New Roman" w:hAnsi="Times New Roman"/>
          <w:b/>
          <w:sz w:val="24"/>
          <w:szCs w:val="24"/>
        </w:rPr>
        <w:t>fls. 01/0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O Professor José Braz Lourenço nasceu no Município de Conchal, em 03 de fevereiro de 1946. Filho do casal José Lourenço e Filomena Cardoso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família humilde passou a sua infância ajudando os pais em uma pequena mercearia localizada na região periférica da cidade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acrinha, como era conhecido, era pessoa simples, humilde, carismático e muito religioso, sempre pronto a ajudar o próximo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smo enfrentando dificuldades financeiras dedicou-se aos estudos e tornou-se Professor. Porém,  nunca abandonou a profissão de comerciante, sempre auxiliando seus pais nas atividades do empório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sou-se com Aurides Périco e desta união tiveram quatro filhos: Valdeci, Vanderléia, Wagner e Ana Cristina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inha participação ativa nos eventos sociais e esportivos promovidos pela Associação Esportiva Conchalense. Estava sempre engajado nas causas sociais, ajudando as pessoas menos favorecidas, o que o tornou muito admirado e querido na cidade. Além disso, estava intimamente ligado as questões religiosas, participando ativamente das quermesses promovidas pela Igreja Católica, em especial da Comunidade Nossa Senhora Aparecida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i voluntário na fundação da Creche Nossa Senhora Aparecida, que atendia inúmeras crianças carentes, oferecendo-lhes abrigo, alimentação e educação, dando assim, oportunidade para que as mães pudessem deixar seus filhos em um local adequado e seguro enquanto estivessem no trabalho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década de 70 lançou-se na política pelo MDB – Movimento Democrático Brasileiro, tendo sido eleito Vereador por 2 mandatos (1973/1977- 1977/1983), chegando a ocupar a cadeira de Presidente da Câmara no período de 01/02/1982 a 31/01/1983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ra um político atuante, apresentou centenas de proposições, entre requerimentos, indicações, emendas e projetos de lei, sempre preocupado com os problemas sociais, fazia questão de legislar em prol do bem estar de crianças e adolescentes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ostava muito de conversar, o que fazia de forma acolhedora, tanto é que quando de sua partida, deixou saudades em muitas pessoas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leceu em 10/03/2012, aos 66 anos de idade, era viúvo, e deixou além dos quatro filhos, quatro netos. </w:t>
      </w:r>
    </w:p>
    <w:p>
      <w:pPr>
        <w:pStyle w:val="Normal"/>
        <w:tabs>
          <w:tab w:val="clear" w:pos="708"/>
          <w:tab w:val="left" w:pos="2127" w:leader="none"/>
        </w:tabs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>Por entender tratar-se de justa homenagem a pessoa querida no seio social conchalense, é que solicito a aprovação dos Nobres Pares ao presente projet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a propositura atende todos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favoravelmente ao </w:t>
      </w:r>
      <w:r>
        <w:rPr>
          <w:rFonts w:cs="Times New Roman" w:ascii="Times New Roman" w:hAnsi="Times New Roman"/>
          <w:b/>
          <w:sz w:val="24"/>
          <w:szCs w:val="24"/>
        </w:rPr>
        <w:t>Projeto de lei nº 247,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059 040816 1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059 040816 1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1059 040816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23:00Z</dcterms:created>
  <dc:creator>DDO</dc:creator>
  <dc:description/>
  <dc:language>en-US</dc:language>
  <cp:lastModifiedBy>lenovo</cp:lastModifiedBy>
  <dcterms:modified xsi:type="dcterms:W3CDTF">2016-08-04T21:23:00Z</dcterms:modified>
  <cp:revision>2</cp:revision>
  <dc:subject/>
  <dc:title>Acessorios_Parecer.doc</dc:title>
</cp:coreProperties>
</file>