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ATIVIDADES ECONÔMICAS SOBRE O PROJETO DE LEI N.° 115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Cezinha de Madureira, o projeto em epígrafe objetiva classificar municípios que poderão integrar o circuito do Turismo Religioso no Estado de São Paulo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23ª a 27ª Sessões Ordinárias, de 08 a 14 de março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2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A propositura pretende instituir o turismo religioso nos municípios de São Paulo, Iperó, Santa Bárbara d’Oeste, Barueri, Sumaré, Americana e Campinas, roteiro denominado “Vale da Benção”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o Turismo Religioso configura-se pelas atividades turísticas decorrentes da busca espiritual e da prática religiosa em espaços e eventos relacionados às religiões institucionalizad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O Estado de São Paulo, com grande diversidade cultural, é um local com grande pluralidade religiosa como religiões as afro-brasileiras, espírita, protestantes, católica e as de origem ori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O Turismo Religioso se caracteriza, fundamentalmente, pelo deslocamento de pessoas a espaços e eventos para fins de realização de peregrinação e romarias, participação em retiros espirituais, em festas e comemorações religiosas, e em eventos e celebrações relacionados à evangelização de fiéis, visitação a espaços e edificações religiosas, dentre outr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salientar que esse segmento turístico movimenta a economia e faz circular a renda, pois as pessoas gastam com transporte, hospedagem, alimentação e produt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Em função de todas essas questões, notamos que a instituição do Turismo Religioso denominado “Vale da Benção” tem o condão de movimentar a economia dos municípios integrantes e, consequentemente, de todo o Estad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115, de 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caps/>
          <w:szCs w:val="24"/>
          <w:u w:val="none"/>
        </w:rPr>
        <w:t>DeputadA CÉLIA LE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o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1418 090816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16:00Z</dcterms:created>
  <dc:creator>DDO</dc:creator>
  <dc:description/>
  <dc:language>en-US</dc:language>
  <cp:lastModifiedBy>Lenovo</cp:lastModifiedBy>
  <dcterms:modified xsi:type="dcterms:W3CDTF">2016-08-09T18:16:00Z</dcterms:modified>
  <cp:revision>2</cp:revision>
  <dc:subject/>
  <dc:title>Acessorios_Parecer.doc</dc:title>
</cp:coreProperties>
</file>