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firstLine="226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PARECER N.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</w:rPr>
        <w:t xml:space="preserve">                 , DE 20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ONSTITUIÇÃO, JUSTIÇA E REDAÇÃO, SOBRE O PROJETO DE LEI Nº 585, DE 20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Governador do Estado, o projeto em epígrafe autoriza a abertura de crédito especial ao Orçamento Fiscal em favor do Departamento Estadual de Trânsito – DETRAN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o projeto não recebeu emendas ou subemend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foi distribuída às Comissões de Constituição, Justiça e Redação, e de Finanças, Orçamento e Planejamen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autorização legislativa para a abertura de crédito especial ao Orçamento Fiscal decorre do “caput” do artigo 166 e do inciso V do artigo 167, ambos da Constituição Federal, como também do “caput” do artigo 175 e do inciso V do artigo 176, estes da Constituição Estadual, e do artigo 42 da Lei Federal nº 4.320, de 1964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por tratar de matéria eminentemente administrativa, sua iniciativa é de exclusividade do Governador do Estado, pois é a ele quem compete, nos termos do artigo 47, inciso II, da Constituição do Estado, exercer, com o auxílio dos Secretários de Estado, a direção superior da Administração Estadu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que-se, ainda, que a propositura atende às determinações contidas no artigo 43 da Lei nº 4.320, de 1964, notadamente no que se refere à existência de recursos disponíveis e de apresentação de justificativa para a abertura do crédito especi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matéria tratada na propositura é de natureza legislativa e, quanto à iniciativa, de competência exclusiva do Governador do Estado, em obediência aos ditames do “caput” do artigo 166 e do inciso V do artigo 167 da Constituição Federal, bem como dos artigos 175, “caput”, 176, inciso V, 21, inciso III, e 47, inciso II, da Constituição Estadual, estando ainda de acordo com o artigo 146, inciso IV, do Regimento Inter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inexistem óbices à sua aprovação sob o ponto de vista constitucional, legal ou jurídic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.º 585, de 2016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689 100816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9:00Z</dcterms:created>
  <dc:creator>DDO</dc:creator>
  <dc:description/>
  <dc:language>en-US</dc:language>
  <cp:lastModifiedBy>adminddo</cp:lastModifiedBy>
  <cp:lastPrinted>2016-08-10T16:58:00Z</cp:lastPrinted>
  <dcterms:modified xsi:type="dcterms:W3CDTF">2016-08-12T14:51:00Z</dcterms:modified>
  <cp:revision>3</cp:revision>
  <dc:subject/>
  <dc:title>Acessorios_Parecer.doc</dc:title>
</cp:coreProperties>
</file>