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    , 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 PROJETO DE LEI Nº1609, DE 2015, VETADO TOTAL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Atila Jacomussi, o Projeto em epígrafe objetiva obrigar as instituições de ensino a viabilizarem estágio aos estudantes no âmbito do Estado de São Paulo. 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 o trâmite regimental, foi o Projeto aprovado 24ª Sessão de 21/06/16, sendo expedido o Autógrafo de nº 31.652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avés da Mensagem A-nº 72/ 2016, o Senhor Governador do Estado, usando da faculdade que lhe confere o artigo 28, § 1º, combinado com o artigo 47, inciso IV, da Constituição Estadual, vetou totalmente o Projeto, o qual, nos termos constitucionais, retornou a esta Assembleia para ser novamente apreciado, desta feita face aos argumentos empregados pelo senhor Governador para a interposição do veto. 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orça do despacho do Senhor Presidente (fls. 24) e em cumprimento ao disposto no artigo 232 do Regimento Interno, foi o Projeto encaminhado ao exame das Comissões, competindo-nos nesta oportunidade analisar a matéria vetada quanto ao aspecto constitucional, legal e jurídico. 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verificamos que o senhor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analisarmos a matéria constatamos que não assiste razão ao Senhor Governador, tendo em vista que a matéria do projeto não se trata de política pública educacional a ser realizada pelo Estado, mas sim de exigência legal imposta às instituições no exercício da competência atribuída ao Legislativo Estadual, nos termos do artigo 24, inciso IX, da Constituição Federal c/c artigos 19 e 21, inciso III da Constituição Estadual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há, portanto, que se falar em inconstitucionalidade formal ou material da propositura, pois, com efeito, encontra-se em perfeita sintonia com o ordenamento jurídico, uma vez que o projeto visa preencher atual lacuna legislativa, que vem causando prejuízo aos alunos que devem realizar o estágio obrigatório. 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nos aspectos que compete a esta Comissão examinar, favoráveis à aprovação do Projeto de Lei nº 1609, de 2015, e, por consequência, contrários ao veto total oposto à propositura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Gilmaci Santos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1788 110816 1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53:00Z</dcterms:created>
  <dc:creator>DDO</dc:creator>
  <dc:description/>
  <dc:language>en-US</dc:language>
  <cp:lastModifiedBy>adminddo</cp:lastModifiedBy>
  <dcterms:modified xsi:type="dcterms:W3CDTF">2016-08-11T18:38:00Z</dcterms:modified>
  <cp:revision>3</cp:revision>
  <dc:subject/>
  <dc:title>Acessorios_Parecer.doc</dc:title>
</cp:coreProperties>
</file>