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    , de 2016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960, de 2014, ao qual foi anexado o Projeto de Lei nº  1.301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 autoria do Deputado José Bittencourt, o projeto de lei nº 960, de 2014, institui o “Programa Escola sem Partido”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cumpriu seu trâmite regimental de pauta, sem receber emendas ou substitutivos. Analisada pela Comissão de Constituição, Justiça e Redação, a propositura recebeu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iormente, foi apresentado o projeto de lei nº 1.301, de 2015, de autoria do Deputado Luiz Fernando Machado, que recebeu três emendas no período de pauta, sendo anexado à propositura mais antiga, nos termos do artigo 179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mbas proposituras foram encaminhadas a esta Comissão de Educação e Cultura para análise do mérito, nos termos regim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enfoque desta Comissão Temática, manifestamo-nos </w:t>
      </w:r>
      <w:r>
        <w:rPr>
          <w:rFonts w:cs="Arial" w:ascii="Arial" w:hAnsi="Arial"/>
          <w:b/>
          <w:sz w:val="22"/>
          <w:szCs w:val="22"/>
        </w:rPr>
        <w:t>contrariamente</w:t>
      </w:r>
      <w:r>
        <w:rPr>
          <w:rFonts w:cs="Arial" w:ascii="Arial" w:hAnsi="Arial"/>
          <w:sz w:val="22"/>
          <w:szCs w:val="22"/>
        </w:rPr>
        <w:t xml:space="preserve"> à aprovação de ambas propositura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A escola precisa ser entendida como uma instituição social com a função básica de formar crianças, jovens e jovens adultos, sempre com uma formação mediada pelo conhecimento histórico acumulado de todas as áreas prioritárias do saber.</w:t>
      </w:r>
    </w:p>
    <w:p>
      <w:pPr>
        <w:pStyle w:val="NoSpacing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Com isso, as discussões de todos os amplos setores da sociedade precisam chegar ao cotidiano escolar, ao chão da escola. Os argumentos escusos, autoritários e ideologicamente comprometidos, uma verdadeira tolice intelectual sob a falsa pretensão de uma “escola sem partido” vem contaminando o universo da educação e desviando a discussão de seus reais problemas. </w:t>
      </w:r>
    </w:p>
    <w:p>
      <w:pPr>
        <w:pStyle w:val="NoSpacing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Todos nós que realmente conhecemos o que é o cotidiano da escola e sua lida diária com o conhecimento, nas condições mais precárias, sabemos que o ato educacional é pleno de ação política. Isto não significa que seja ou que deva ser um ato político-partidário. </w:t>
      </w:r>
    </w:p>
    <w:p>
      <w:pPr>
        <w:pStyle w:val="NoSpacing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Educar é, sempre foi, e sempre será, um ato político, pois envolve decisões políticas do que ensinar e de como ensinar. Se há partidarização política da educação, isto acontece no âmbito da administração governamental quando esta faz escolhas e toma decisões que afetam o cotidiano escolar.</w:t>
      </w:r>
    </w:p>
    <w:p>
      <w:pPr>
        <w:pStyle w:val="NoSpacing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É preciso, ao contrário do que buscam estas proposituras, repor na ordem da discussão as reais intenções da função e do papel da escola, conforme estabelecem a Constituição Federal, a Lei de Diretrizes e Bases da Educação Nacional e o recente Plano Nacional de Educação, conjunto de leis que estabelecem princípios e orientações gerais para o cotidiano escolar - aí estabelecidos a pluralidade de ideias democráticas, a liberdade de ensinar e aprender, o exercício da cidadania e a construção do conhecimento num sentido amplo e conectado com a sociedade em que vivemos.</w:t>
      </w:r>
    </w:p>
    <w:p>
      <w:pPr>
        <w:pStyle w:val="NoSpacing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Isso leva à própria questão da inconstitucionalidade do projeto, no sentido em que o Ministério Público Federal, por meio da Procuradoria Federal dos Direitos do Cidadão (PFDC) emitiu nota técnica sobre o assunto.</w:t>
      </w:r>
    </w:p>
    <w:p>
      <w:pPr>
        <w:pStyle w:val="NoSpacing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ela manifestação ministerial, encaminhada ao Congresso Nacional e que servirá de subsídio para a análise do projeto que tramita naquela Casa Legislativa, bem como para proposições correlatas – como o caso sob análise – </w:t>
      </w:r>
      <w:r>
        <w:rPr>
          <w:rFonts w:cs="Arial" w:ascii="Arial" w:hAnsi="Arial"/>
        </w:rPr>
        <w:t xml:space="preserve">destaca-se que a Constituição Federal, em seu artigo 205, traz como objetivo primeiro da educação o pleno desenvolvimento das pessoas e a sua capacitação para o exercício da cidadania e, a seguir, enuncia também o propósito de qualificá-las para o trabalho. 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deve se pautar por uma concepção plural da sociedade, respeitando as “muitas e diferentes concepções do sentido e da finalidade da vida".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PFDC, sob o pretexto de defender princípios como a "neutralidade política, ideológica e religiosa do Estado", assim como o "pluralismo de ideias no ambiente acadêmico", o Programa Escola sem Partido coloca o professor sob constante vigilância, principalmente para evitar que afronte as convicções morais dos pais. 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como destaca o Ministério Público Federal, a propositura subverte a atual ordem constitucional, por inúmeras razões: confunde a educação escolar com aquela que é fornecida pelos pais, e, com isso, os espaços público e privado; impede o pluralismo de ideias e de concepções pedagógicas; nega a liberdade de cátedra e a possibilidade ampla de aprendizagem; e contraria o princípio da laicidade do Estado – todos esses direitos previstos na Constituição Federal de 1988.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curadora Federal dos Direitos do Cidadão reforça a importância de desmascarar o compromisso aparente que tanto o projeto quanto o programa têm com as garantias constitucionais, "a começar pelo uso equivocado de uma expressão que, em si, é absurda: 'neutralidade ideológica' "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Recentemente, esta Casa Legislativa debateu e aprovou o Plano Estadual de Educação que, apesar de inúmeros pontos negativos e vagos, sequer se aproximou do absurdo proposto pela propositura aqui debatida.</w:t>
      </w:r>
    </w:p>
    <w:p>
      <w:pPr>
        <w:pStyle w:val="NoSpacing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recisamos defender uma escola com caráter dialógico, plural, libertário e criativo, criando um ambiente em que o medo e o assédio não tenham espaço. Uma escola como um centro irradiador de discussão, de debate, de lida com o conhecimento e formação cidadã. </w:t>
      </w:r>
    </w:p>
    <w:p>
      <w:pPr>
        <w:pStyle w:val="NoSpacing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todas essas razões, temos que ser contrários ao proposto nos projetos aqui analis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te modo, manifestamo-nos de modo </w:t>
      </w:r>
      <w:r>
        <w:rPr>
          <w:rFonts w:cs="Arial" w:ascii="Arial" w:hAnsi="Arial"/>
          <w:b/>
          <w:sz w:val="22"/>
          <w:szCs w:val="22"/>
        </w:rPr>
        <w:t>contrário</w:t>
      </w:r>
      <w:r>
        <w:rPr>
          <w:rFonts w:cs="Arial" w:ascii="Arial" w:hAnsi="Arial"/>
          <w:sz w:val="22"/>
          <w:szCs w:val="22"/>
        </w:rPr>
        <w:t xml:space="preserve"> ao Projeto de lei nº 960, de 2014 bem como ao Projeto de lei nº 1.301, de 2015, àquele anex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Carlos Giannazi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1802 110816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06:00Z</dcterms:created>
  <dc:creator>DDO</dc:creator>
  <dc:description/>
  <dc:language>en-US</dc:language>
  <cp:lastModifiedBy>adminddo</cp:lastModifiedBy>
  <dcterms:modified xsi:type="dcterms:W3CDTF">2016-08-11T18:13:00Z</dcterms:modified>
  <cp:revision>3</cp:revision>
  <dc:subject/>
  <dc:title>Acessorios_Parecer.doc</dc:title>
</cp:coreProperties>
</file>