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119, DE 201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 COMISSÃO DE SAÚDE, SOBRE O PROJETO DE LEI N° 394, DE 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zinha de Madureira, o projeto em epígrafe tem por escopo instituir, no Calendário Oficial do Estado, a “Semana Estadual de Conscientização sobre a Paralisia do Sono”, a ser realizada, anualmente, na segunda semana do mês de ma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65ª a 69ª Sessões Ordinárias, de 16 a 20 de maio de 2016, não receben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pretende instituir a “Semana Estadual de Conscientização sobre a Paralisia do Sono”, a ser realizada, anualmente, na segunda semana do mês de mai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iniciativa merece prosperar, uma vez que, segundo o disposto na justificativa do autor, a paralisia do sono consiste em uma condição caracterizada por paralisia temporária de todo o corpo, que se sucede imediatamente após o despertar, ou mais raramente, logo após o adormec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ocorre porque durante o sono o cérebro relaxa todos os músculos do corpo para que a pessoa conserve energia e não faça movimentos bruscos durante os sonhos. No entanto, quando acontece um problema de comunicação entre o cérebro e o corpo durante o sono, o cérebro pode demorar a devolver o movimento ao corpo, causando angústia, medo e terror, que caracteriza um episódio de paralisia do so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alisia do sono é um problema pouco conhecido que desaparece sozinho após alguns segundos ou minutos, sendo que a maioria das pessoas não precisa de tratamento, sendo suficiente apenas a mudança de alguns hábitos, que se relacionam com o desenvolvimento do problema. Para evitar que os episódios possam acontecer é recomendado melhorar a qualidade do sono, dormindo entre 6 a 8 horas por noite, ir para cama sempre na mesma hora e evitar bebidas energéticas antes de dormi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ior parte dos casos, a paralisia do sono surge apenas uma ou duas vezes durante toda a vida, mas quando acontece mais de 1 vez por mês é aconselhado procurar um médico especialista, que pode prescrever remédios antidepressivos como forma de trata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instituição da “Semana Estadual de Conscientização sobre a Paralisia do Sono”, dedicada a conscientizar a população sobre a doença e seus tratamentos, é de extrema importância para a saúde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394, de 2016, conclusivam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Neder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8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do Prado – Celso Giglio – Coronel Camilo – Wellington Moura – Afonso Lobato – Itamar Borges – Carlos Neder – Marcos Martins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8:00Z</dcterms:created>
  <dc:creator>DDO</dc:creator>
  <dc:description/>
  <dc:language>en-US</dc:language>
  <cp:lastModifiedBy>Lenovo</cp:lastModifiedBy>
  <cp:lastPrinted>2016-08-12T15:33:00Z</cp:lastPrinted>
  <dcterms:modified xsi:type="dcterms:W3CDTF">2016-08-25T19:48:00Z</dcterms:modified>
  <cp:revision>2</cp:revision>
  <dc:subject/>
  <dc:title>Acessorios_Parecer.doc</dc:title>
</cp:coreProperties>
</file>