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26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ARECER Nº                 , DE 2016</w:t>
      </w:r>
    </w:p>
    <w:p>
      <w:pPr>
        <w:pStyle w:val="Normal"/>
        <w:spacing w:lineRule="auto" w:line="360"/>
        <w:ind w:firstLine="226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DA COMISSÃO DE FISCALIZAÇÃO E CONTROLE  SOBRE O PROJETO DE DECRETO LEGISLATIVO Nº 24, DE 2015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O Projeto de Decreto Legislativo nº 24, de 2015, apresentado pela Comissão de Finanças, Orçamento e Planejamento, dispõe sobre a prestação de contas da gestão financeira e patrimonial da unidade gestora Tribunal de Contas do Estado de São Paulo, exercício de 2014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r meio do Ofício GP nº 993, de 2015, o Tribunal de Contas do Estado de São Paulo – TCE/SP enviou a esta Casa cópia dos autos dos TC-1537/026/14, TC-1537/126/14, TC-1537/326/14 e dois de seus anexos, que cuidam da prestação de contas do Tribunal de Contas do Estado de São Paulo, relativas ao exercício de 2014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ós autuada, foi a documentação remetida à Comissão de Finanças, Orçamento e Planejamento para ser apreciada, conforme previsto no §2º do artigo 31 e no §3° do artigo 236 do Regimento Interno Consolidado. Após análise, foi aprovado como parecer o voto do Relator, propondo projeto de decreto legislativo, considerando regulares e aprovando as contas do Tribunal de Contas do Estado de São Paul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do prosseguimento ao processo legislativo, procedeu-se a distribuição do projeto supracitado </w:t>
      </w:r>
      <w:r>
        <w:rPr>
          <w:rFonts w:cs="Arial" w:ascii="Verdana" w:hAnsi="Verdana"/>
          <w:sz w:val="24"/>
          <w:szCs w:val="24"/>
        </w:rPr>
        <w:t xml:space="preserve">nos termos do artigo 236, § 5º da XIV Consolidação do Regimento Interno, </w:t>
      </w:r>
      <w:r>
        <w:rPr>
          <w:rFonts w:cs="Verdana" w:ascii="Verdana" w:hAnsi="Verdana"/>
          <w:sz w:val="24"/>
          <w:szCs w:val="24"/>
        </w:rPr>
        <w:t>a fim de que a Comissão de Fiscalização e Controle exarasse o parecer. Na qualidade de Relator, por designação do Senhor Presidente desta comissão, compete-nos opina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notamos acertado o juízo da matéria em apreço, pautado nas análises e observações ressaltadas pelo parecer do Relator Deputado Vaz de Lima, que apresentou o Projeto de Decreto Legislativo nº 24, de 2015, considerando regulares e aprovando as contas sobre a gestão financeira e patrimonial da unidade gestora Tribunal de Contas do Estado de São Paulo, correspondentes ao exercício de 20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Diante do exposto</w:t>
      </w:r>
      <w:r>
        <w:rPr>
          <w:rFonts w:cs="Verdana" w:ascii="Verdana" w:hAnsi="Verdana"/>
          <w:sz w:val="24"/>
          <w:szCs w:val="24"/>
        </w:rPr>
        <w:t>, no âmbito de nossa competência, manifestamo-nos pela aprovação do Projeto de Decreto Legislativo nº 24, de 2015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EPUTADO ANDRÉ DO PRAD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/>
      </w:pPr>
      <w:r>
        <w:rPr>
          <w:rFonts w:eastAsia="Verdana" w:cs="Arial" w:ascii="Verdana" w:hAnsi="Verdana"/>
          <w:b/>
          <w:bCs/>
          <w:sz w:val="24"/>
          <w:szCs w:val="24"/>
        </w:rPr>
        <w:t xml:space="preserve">      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2090 150816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17:00Z</dcterms:created>
  <dc:creator>DDO</dc:creator>
  <dc:description/>
  <dc:language>en-US</dc:language>
  <cp:lastModifiedBy>adminddo</cp:lastModifiedBy>
  <dcterms:modified xsi:type="dcterms:W3CDTF">2016-08-15T21:28:00Z</dcterms:modified>
  <cp:revision>3</cp:revision>
  <dc:subject/>
  <dc:title>Acessorios_Parecer.doc</dc:title>
</cp:coreProperties>
</file>