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,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1, DE 2013, VETADO PARCI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Welson Gasparini, o projeto em epígrafe pretende instituir a “Semana Estadual de Doação do Leite Humano”. </w:t>
      </w:r>
    </w:p>
    <w:p>
      <w:pPr>
        <w:pStyle w:val="TextBodyIndent"/>
        <w:spacing w:lineRule="auto" w:line="360"/>
        <w:ind w:left="4248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regular tramitação, o projeto foi aprovado pelo Egrégio Plenário em Sessão de 21 de junho de 2016 e remetido à sanção governamental através do Autógrafo nº 31.646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través da Mensagem A-nº 67/2016, o Senhor Governador, face ao que lhe faculta o artigo 28, § 1º, combinado com o artigo 47, inciso IV, ambos da Constituição Estadual, resolveu vetar parcialmente o projeto em tela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despacho do Senhor Presidente (fls. 18, verso) e em cumprimento ao disposto no artigo 232 do Regimento Interno, foi o projeto encaminhado ao exame das Comissões, competindo-nos, na qualidade de Relator, analisar a matéria vetada quanto ao aspecto constitucional, legal e jurídico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xaminarmos o assunto, verificamos que o Governador vetou o artigo 3º do projeto, que determinava aos órgãos competentes do Poder Executivo a efetivação da Semana Estadual de Doação do Leite Humano. 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, de fato, o dispositivo citado apresenta vício de inconstitucionalidade, uma vez que, pelo princípio da separação dos Poderes, não compete ao Poder Legislativo determinar ao Poder Executivo a adoção de comandos concretos, tais como campanhas de conscientização ou iniciativas com vistas ao aumento da doação de leite humano. No entanto, tais ações, entre outras, estão elencadas no artigo 2° do projeto convertido em lei, acarretando a impropriedade do artigo 3° ora vetado, pois, por decorrência lógica, ficaria o Poder Executivo obrigado a concretizar a Semana em comento, nos termos específicos então propostos, restante patente a inconstitucionalidade supramencionada.   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contrários ao artigo 3° do Projeto de Lei nº 81, de 2013, e, consequentemente, </w:t>
      </w:r>
      <w:r>
        <w:rPr>
          <w:rFonts w:cs="Arial" w:ascii="Arial" w:hAnsi="Arial"/>
          <w:b/>
          <w:sz w:val="24"/>
          <w:szCs w:val="24"/>
        </w:rPr>
        <w:t>favoráveis ao veto oposto à propositu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tado CAIO FRANÇ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R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bCs/>
          <w:color w:val="7F7F7F"/>
          <w:sz w:val="24"/>
          <w:szCs w:val="24"/>
        </w:rPr>
        <w:t>Det2/vp</w:t>
      </w:r>
    </w:p>
    <w:p>
      <w:pPr>
        <w:pStyle w:val="TextBodyIndent"/>
        <w:ind w:left="0" w:hanging="0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bCs/>
          <w:color w:val="7F7F7F"/>
          <w:sz w:val="24"/>
          <w:szCs w:val="24"/>
        </w:rPr>
        <w:t>13pl81ve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bCs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2179 160816 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1:00Z</dcterms:created>
  <dc:creator>DDO</dc:creator>
  <dc:description/>
  <dc:language>en-US</dc:language>
  <cp:lastModifiedBy>Lenovo</cp:lastModifiedBy>
  <dcterms:modified xsi:type="dcterms:W3CDTF">2016-08-16T15:11:00Z</dcterms:modified>
  <cp:revision>2</cp:revision>
  <dc:subject/>
  <dc:title>Acessorios_Parecer.doc</dc:title>
</cp:coreProperties>
</file>