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PARECER Nº_________, DE 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º 836, DE 2015, VETADO TOTALM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t xml:space="preserve">A nobre Deputada Célia Leão apresentou o Projeto de lei nº 836, de 2015, dispondo sobre a obrigatoriedade da colocação de capas sobre os veículos guardados em Pátios e Depósitos de Recolhimento localizados no Estado, de modo a inibir a proliferação do mosquito “Aedes aegypti”. </w:t>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t xml:space="preserve">Após o trâmite regimental, foi o projeto aprovado em Sessão de 21 de junho de 2016, sendo expedido, em seguida, o respectivo autógrafo registrado sob nº 31.653. </w:t>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t xml:space="preserve">Através da Mensagem A-nº 071/2016, o Senhor Governador do Estado, usando da faculdade que lhe confere o artigo 28, § 1º, combinado com o artigo 47, inciso IV da Constituição Estadual, vetou totalmente o proje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t>Nessas condições, a proposição retorna ao exame deste Poder.</w:t>
        <w:tab/>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t xml:space="preserve">Em decorrência do despacho do Senhor Presidente, fls 21vº fomos designados para, na qualidade de Relator, examinar a matéria pela Comissão de Constituição, Justiça e Redação, nos termos regimentais. </w:t>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t>Ao analisá-la constatamos a improcedência da negação da sanção ao projeto em evidência, porquanto não há entre os dispositivos constitucionais em vigência nenhum que venha desautorizar o Legislativo Estadual de propor atos normativos de cunho protecionista às saúde da população, sobretudo no que tange à redução da proliferação de mosquito nocivamente prejudicial à saúde da população.</w:t>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3544"/>
        <w:jc w:val="both"/>
        <w:rPr/>
      </w:pPr>
      <w:r>
        <w:rPr>
          <w:rFonts w:cs="Times New Roman" w:ascii="Times New Roman" w:hAnsi="Times New Roman"/>
          <w:sz w:val="24"/>
          <w:szCs w:val="24"/>
        </w:rPr>
        <w:t xml:space="preserve">De fato. A propositura dispõe sobre atividade preservadora da saúde, voltadas a evitar a ação do mosquito “aedes aegypti”, através da cobertura dos veículos apreendidos que se transformam em criadouros, principalmente no período de chuvas, nos precisos termos do artigo 24 da Constituição Federal, que outorga aos Estados a capacidade de legislar, concorrentemente, </w:t>
      </w:r>
      <w:r>
        <w:rPr>
          <w:rFonts w:cs="Times New Roman" w:ascii="Times New Roman" w:hAnsi="Times New Roman"/>
          <w:b/>
          <w:sz w:val="24"/>
          <w:szCs w:val="24"/>
        </w:rPr>
        <w:t>sobre “previdência social, proteção e defesa da saúde”.</w:t>
      </w:r>
    </w:p>
    <w:p>
      <w:pPr>
        <w:pStyle w:val="Normal"/>
        <w:spacing w:lineRule="auto" w:line="360"/>
        <w:ind w:firstLine="354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544"/>
        <w:jc w:val="both"/>
        <w:rPr/>
      </w:pPr>
      <w:r>
        <w:rPr>
          <w:rFonts w:cs="Times New Roman" w:ascii="Times New Roman" w:hAnsi="Times New Roman"/>
          <w:sz w:val="24"/>
          <w:szCs w:val="24"/>
        </w:rPr>
        <w:t xml:space="preserve">A esse propósito é lícito afirmar, que não é obrigatória a inserção das regras básicas do processo legislativo federal nas normas que estruturam a mesma matéria no âmbito dos Estados. Estes, por óbvio, não podem escapar aos princípios que fundamentam a Constituição da República. Contudo, o que nos parece indigno de dúvida é que tais princípios são apenas aqueles que, nas palavras de Cretella Júnior, dão “uniformidade ao todo” em meio à diversidade de matérias tratadas pelo Texto Supremo. São </w:t>
      </w:r>
      <w:r>
        <w:rPr>
          <w:rFonts w:cs="Times New Roman" w:ascii="Times New Roman" w:hAnsi="Times New Roman"/>
          <w:i/>
          <w:iCs/>
          <w:sz w:val="24"/>
          <w:szCs w:val="24"/>
        </w:rPr>
        <w:t>princípios gerais</w:t>
      </w:r>
      <w:r>
        <w:rPr>
          <w:rFonts w:cs="Times New Roman" w:ascii="Times New Roman" w:hAnsi="Times New Roman"/>
          <w:sz w:val="24"/>
          <w:szCs w:val="24"/>
        </w:rPr>
        <w:t xml:space="preserve"> – como aqueles que conformam o Estado Brasileiro ao regime democrático e representativo, à forma republicana de governo, à forma federativa de Estado ou à estrita observância dos direitos fundamentais.</w:t>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44"/>
        <w:jc w:val="both"/>
        <w:rPr/>
      </w:pPr>
      <w:r>
        <w:rPr>
          <w:rFonts w:cs="Times New Roman" w:ascii="Times New Roman" w:hAnsi="Times New Roman"/>
          <w:sz w:val="24"/>
          <w:szCs w:val="24"/>
        </w:rPr>
        <w:t xml:space="preserve">Assim, </w:t>
      </w:r>
      <w:r>
        <w:rPr>
          <w:rFonts w:cs="Times New Roman" w:ascii="Times New Roman" w:hAnsi="Times New Roman"/>
          <w:i/>
          <w:iCs/>
          <w:sz w:val="24"/>
          <w:szCs w:val="24"/>
        </w:rPr>
        <w:t xml:space="preserve">verbis gratia, </w:t>
      </w:r>
      <w:r>
        <w:rPr>
          <w:rFonts w:cs="Times New Roman" w:ascii="Times New Roman" w:hAnsi="Times New Roman"/>
          <w:sz w:val="24"/>
          <w:szCs w:val="24"/>
        </w:rPr>
        <w:t xml:space="preserve">não poderiam fugir as Cartas Estaduais à observância dos mesmos princípios que fundamentam a Administração Pública Federal, pois a moralidade, impessoalidade, ou a legalidade da atividade administrativa, se originam do desenvolvimento lógico do </w:t>
      </w:r>
      <w:r>
        <w:rPr>
          <w:rFonts w:cs="Times New Roman" w:ascii="Times New Roman" w:hAnsi="Times New Roman"/>
          <w:i/>
          <w:iCs/>
          <w:sz w:val="24"/>
          <w:szCs w:val="24"/>
        </w:rPr>
        <w:t xml:space="preserve">princípio republicano, </w:t>
      </w:r>
      <w:r>
        <w:rPr>
          <w:rFonts w:cs="Times New Roman" w:ascii="Times New Roman" w:hAnsi="Times New Roman"/>
          <w:sz w:val="24"/>
          <w:szCs w:val="24"/>
        </w:rPr>
        <w:t>que, como sabemos, é um dos pilares do Estado Brasileiro.</w:t>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44"/>
        <w:jc w:val="both"/>
        <w:rPr/>
      </w:pPr>
      <w:r>
        <w:rPr>
          <w:rFonts w:cs="Times New Roman" w:ascii="Times New Roman" w:hAnsi="Times New Roman"/>
          <w:sz w:val="24"/>
          <w:szCs w:val="24"/>
        </w:rPr>
        <w:t xml:space="preserve">Por outro lado, a inclusão da iniciativa das leis na esfera de competência privativa do Poder Executivo não se configura como resultado de nenhum dos princípios gerais que fundamentam o Texto Magno da República. Pelo contrário, ela poderia, em principio, ser considerada como </w:t>
      </w:r>
      <w:r>
        <w:rPr>
          <w:rFonts w:cs="Times New Roman" w:ascii="Times New Roman" w:hAnsi="Times New Roman"/>
          <w:i/>
          <w:iCs/>
          <w:sz w:val="24"/>
          <w:szCs w:val="24"/>
        </w:rPr>
        <w:t xml:space="preserve">regra de exceção à separação dos poderes, </w:t>
      </w:r>
      <w:r>
        <w:rPr>
          <w:rFonts w:cs="Times New Roman" w:ascii="Times New Roman" w:hAnsi="Times New Roman"/>
          <w:sz w:val="24"/>
          <w:szCs w:val="24"/>
        </w:rPr>
        <w:t>visto que a iniciativa das leis é imanente ao exercício da função legislativa.</w:t>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t>Deste modo, quando o Pretório Excelso ponderou que a questão da reserva de iniciativa deveria ser considerada com um “prisma relevante do principio sensível da separação de poderes”, deve-se ter em mente que tal assertiva se refere muito especialmente à administração de pessoal do próprio Poder Executivo. Neste ponto faz-se necessário lembrar que a Constituição Federal confere a ambas as Casas do Congresso Nacional ampla autonomia para organizar as suas respectivas secretarias e serviços auxiliares (artigo 51, IV), prerrogativa também reconhecida em favor dos tribunais (artigo 96, I,b e II, b). Não é de se estranhar, portanto, que a reserva de iniciativa do Executivo para tratar do pessoal de sua área seja considerada essencial à independência daquele poder. Percebe-se que entre nós, como visto, é decorrência necessária do principio da separação dos poderes que cada um deles detenha uma reserva de iniciativa em tudo que concerne à sua estrutura administrativa.</w:t>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t>Completamente distinta se configura a matéria em relevo, pois neste caso nosso objeto é a relação jurídico-protecionista, ou seja, a criação de condições de um vínculo obrigacional entre o Estado e seu papel, enquanto responsável pelo sistema de saúde. Trata-se, portanto, de matéria estranha à estruturação administrativa dos Poderes do Estado e que, ademais é tradicionalmente reservada à lei, sendo até a promulgação da Carta Constitucional de 1967, objeto de iniciativa concorrente.</w:t>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t xml:space="preserve">Com efeito, é nosso sentir que qualquer membro ou Comissão Legislativa do Estado de São Paulo é titular do poder de iniciativa no campo da preservação da saúde, notadamente no que se refere, pois os princípios aos quais faz referência não amparam a reserva de iniciativa do Poder Executivo nesta matéria, conforme pretende fazer verdade o veto em apreço. </w:t>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t>Nessa linha, não podemos deixar de manifestar nossa irresignação, ao veto do Senhor Governador, quando invoca normas disciplinadoras, tanto no âmbito federal como estadual, porquanto se revela inadequada, na medida em que, por projeção constitucional e infraconstitucional, a iniciativa legislativa em comenta desenvolve-se nos limites dos diversos dispositivos legais pertinentes à matéria.</w:t>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t xml:space="preserve">Nessa conformidade, a despeito da consideração que o Senhor Governador nos merece, resta apenas reconhecer que as medidas contidas na propositura buscam, primordialmente, assegurar à população melhor qualidade de vida, através de moderno mecanismo de proteção, capazes de conceder-lhe pilares sustentáveis para uma vida voltada a uma sociedade comprometida com que há de mais eficiente e profícuo. </w:t>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t>Assim, a presente iniciativa legislativa injustamente vetada pelo Senhor Governador merece nosso assentimento, sobretudo, no que tange à sua juridic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tab/>
        <w:tab/>
        <w:tab/>
      </w:r>
      <w:r>
        <w:rPr>
          <w:rFonts w:cs="Times New Roman" w:ascii="Times New Roman" w:hAnsi="Times New Roman"/>
          <w:b/>
          <w:bCs/>
          <w:sz w:val="24"/>
          <w:szCs w:val="24"/>
        </w:rPr>
        <w:t xml:space="preserve">Por todo exposto, somos favoráveis à manutenção do Projeto de lei nº 836, de 2015 e, consequentemente, contrários ao teor do veto.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putado Marcos Zerbin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02378 170816 15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8:56:00Z</dcterms:created>
  <dc:creator>DDO</dc:creator>
  <dc:description/>
  <dc:language>en-US</dc:language>
  <cp:lastModifiedBy>adminddo</cp:lastModifiedBy>
  <cp:lastPrinted>2016-08-17T15:54:00Z</cp:lastPrinted>
  <dcterms:modified xsi:type="dcterms:W3CDTF">2016-08-19T15:40:00Z</dcterms:modified>
  <cp:revision>3</cp:revision>
  <dc:subject/>
  <dc:title>Acessorios_Parecer.doc</dc:title>
</cp:coreProperties>
</file>