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ECER Nº_________, de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 COMISSÃO DE CONSTITUIÇÃO E JUSTIÇA SOBRE O PROJETO DE LEI Nº 1572, DE 2015, VETADO TOTALM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O nobre Deputado Cauê Macris apresentou o Projeto de lei nº 1572, de 2015, com o condão de declarar de utilidade púlica a “Fanfarra Força da Águia”, no município de Cosmópoli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pós o trâmite regimental, foi o projeto aprovado em Sessão de 14 de junho de 2016, sendo expedido, em seguida, o respectivo autógrafo registrado sob nº 31.64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ravés da Mensagem A-nº 61/2016, o Senhor Governador do Estado, usando da faculdade que lhe confere o artigo 28, § 1º, combinado com o artigo 47, inciso IV da Constituição Estadual, vetou totalmente o proje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essas condições, a proposição retorna ao exame deste Poder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decorrência do despacho do Senhor Presidente, fls. 166º, foi a iniciativa legislativa encaminhada ao exame das Comissões, competindo-nos nesta oportunidade, na qualidade de Relator, examinar a matéria vetada nos termos do artigo 31, § 1º, item 5 do Estatuto Regimental.  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analisá-lo constatamos a procedência da negação da sanção ao projeto em evidência.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fato, a propositura perdeu seu objeto, na medida em que a recém promulgada Lei nº 16.259, de 27 de junho de 2016, já contemplou a entidade em apreço com o título honorífico almejado.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r essa razão, somos contrários à manutenção do Projeto de lei nº 1572, de 2015 e, conseqüentemente, favoráveis ao veto tot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utado Marcos Zerbi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2382 170816 1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9:10:00Z</dcterms:created>
  <dc:creator>DDO</dc:creator>
  <dc:description/>
  <dc:language>en-US</dc:language>
  <cp:lastModifiedBy>adminddo</cp:lastModifiedBy>
  <cp:lastPrinted>2016-08-17T16:09:00Z</cp:lastPrinted>
  <dcterms:modified xsi:type="dcterms:W3CDTF">2016-08-19T15:40:00Z</dcterms:modified>
  <cp:revision>3</cp:revision>
  <dc:subject/>
  <dc:title>Acessorios_Parecer.doc</dc:title>
</cp:coreProperties>
</file>