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ARECER Nº 1115, DE 2016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A COMISSÃO DE TRANSPORTES E COMUNICAÇÕES, SOBRE O PROJETO DE LEI Nº 428, DE 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De autoria do nobre Deputado Chico Sardelli , o Projeto de lei em epígrafe tem o objetivo de obrigar  as empresas de transporte intermunicipal a disponibilizarem  gratuitamente a rede WI-Fi para uso dos passageiros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Nos termos regimentais, a presente proposição esteve em pauta nos dias correspondentes às 71ª a 75ª, Sessões Ordinárias (de 24/05/ a 02/06/16),  tendo recebido 1 emend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Na  sequência  do processo legislativo a iniciativa do nobre parlamentar foi remetida à Comissão de Constituição  Justiça e Redação para ser analisada quanto aos aspectos constitucional, legal e jurídico, a qual se manifestou favoravelmente à sua aprovação e contrariamente à emenda nº 0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Em seguida,  a propositura foi encaminhada a esta   Comissão de Transportes e Comunicações  , cabendo a este relator  apreciar quanto ao mérito, conforme o disposto no artigo 31, § 8º  do Regimento Interno Consolidad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O nobre Deputado,  autor da propositura, expõe, acertadamente, em  sua justificativa, que a internet se tornou imprescindível  para os cidadãos, sem distinção de crianças, jovens e idosos, que se utilizam dessa ferramenta para o lazer, bem como para trabalh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 tocante à emenda nº 01 apresentada ao projeto, manifestamo-nos,  igualmente ao deliberado pela Comissão de Constituição, Justiça e Redação, contrariamente a ela,  pois à lei cabe estabelecer regras gerais quanto ao transporte público, não lhe autorizando impor regras entre as partes, objeto de contratos de concessão e/ou permissão de serviço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Desta forma, somos  favoráveis  à aprovação do Projeto de Lei nº 428, de 2016, e contrários à emenda nº 01 apresentada.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) Campos Machado – Relator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o como parecer o voto do relator, favorável à proposição, e contrário à emenda nº 1.</w:t>
      </w:r>
    </w:p>
    <w:p>
      <w:pPr>
        <w:pStyle w:val="Normal"/>
        <w:ind w:firstLine="720"/>
        <w:jc w:val="both"/>
        <w:rPr/>
      </w:pPr>
      <w:r>
        <w:rPr/>
        <w:t>Sala das Comissões, em 23/8/2016.</w:t>
      </w:r>
    </w:p>
    <w:p>
      <w:pPr>
        <w:pStyle w:val="Normal"/>
        <w:ind w:firstLine="720"/>
        <w:jc w:val="both"/>
        <w:rPr/>
      </w:pPr>
      <w:r>
        <w:rPr/>
        <w:t>a) Orlando Morand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lando Morando – Roberto Engler – Aldo Demarchi – Chico Sardelli – Itamar Borges – Roberto Tripoli – Ricardo Madalena – Beth Sahã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01:00Z</dcterms:created>
  <dc:creator>DDO</dc:creator>
  <dc:description/>
  <dc:language>en-US</dc:language>
  <cp:lastModifiedBy>Lenovo</cp:lastModifiedBy>
  <cp:lastPrinted>2016-08-17T18:30:00Z</cp:lastPrinted>
  <dcterms:modified xsi:type="dcterms:W3CDTF">2016-08-24T19:01:00Z</dcterms:modified>
  <cp:revision>2</cp:revision>
  <dc:subject/>
  <dc:title>Acessorios_Parecer.doc</dc:title>
</cp:coreProperties>
</file>