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 2016</w:t>
      </w:r>
    </w:p>
    <w:p>
      <w:pPr>
        <w:pStyle w:val="Normal"/>
        <w:spacing w:lineRule="auto" w:line="36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S COMISSÕES DE CONSTITUIÇÃO, JUSTIÇA E REDAÇÃO, SOBRE O PROJETO DE LEI Nº 608, DE 2016.</w:t>
      </w:r>
    </w:p>
    <w:p>
      <w:pPr>
        <w:pStyle w:val="Normal"/>
        <w:spacing w:lineRule="auto" w:line="36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De autoria do Governador do Estado, o projeto em epígrafe</w:t>
      </w:r>
      <w:r>
        <w:rPr>
          <w:rFonts w:cs="Times New Roman" w:ascii="Times New Roman" w:hAnsi="Times New Roman"/>
          <w:color w:val="000000"/>
          <w:sz w:val="24"/>
          <w:szCs w:val="24"/>
        </w:rPr>
        <w:t xml:space="preserve"> pretende alterar a Lei nº 11.331, de 26 de dezembro de 2002, que dispõe sobre os emolumentos relativos aos atos praticados pelos serviços notariais e de registr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propositura veio acompanhada de solicitação para que sua apreciação se fizesse em caráter de urgência, nos termos do artigo 26 da Constituição do Estad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Em pauta, nos termos regimentais, a proposição recebeu 7 emend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seguir, a propositura foi distribuída às Comissões de Constituição, Justiça e Redação, e de Finanças, Orçamento e Planejament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OJET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Na qualidade de relator designado, verificamos que a iniciativa promove alterações na Lei que dispõe sobre os emolumentos relativos aos atos praticados pelos serviços notariais e de registro no Estado de São Paul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ato, a Constituição Federal determina, no artigo 24, inciso I, ser competência concorrente entre União, Estados e Distrito Federal legislar sobre direito tributário. O artigo 150, inciso I, por seu turno, estabelece ser vedado exigir ou aumentar tributo sem que lei o estabeleça. </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a matéria é de natureza legislativa e, quanto à iniciativa, de competência concorrente, em obediência aos ditames dos artigos 19, inciso I, 21, inciso III, e 24, “caput”, da Constituição Estadual, estando ainda de acordo com o artigo 146, inciso IV, do Regimento Intern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Sendo assim, inexistem óbices de natureza constitucional, legal ou jurídica à sua aprovaçã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S EMENDAS</w:t>
      </w:r>
    </w:p>
    <w:p>
      <w:pPr>
        <w:pStyle w:val="Normal"/>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ind w:firstLine="1701"/>
        <w:jc w:val="both"/>
        <w:rPr/>
      </w:pPr>
      <w:r>
        <w:rPr>
          <w:rFonts w:cs="Times New Roman" w:ascii="Times New Roman" w:hAnsi="Times New Roman"/>
          <w:color w:val="000000"/>
          <w:sz w:val="24"/>
          <w:szCs w:val="24"/>
        </w:rPr>
        <w:t>As Emendas n</w:t>
      </w:r>
      <w:r>
        <w:rPr>
          <w:rFonts w:cs="Times New Roman" w:ascii="Times New Roman" w:hAnsi="Times New Roman"/>
          <w:color w:val="000000"/>
          <w:sz w:val="24"/>
          <w:szCs w:val="24"/>
          <w:vertAlign w:val="superscript"/>
        </w:rPr>
        <w:t>os</w:t>
      </w:r>
      <w:r>
        <w:rPr>
          <w:rFonts w:cs="Times New Roman" w:ascii="Times New Roman" w:hAnsi="Times New Roman"/>
          <w:color w:val="000000"/>
          <w:sz w:val="24"/>
          <w:szCs w:val="24"/>
        </w:rPr>
        <w:t xml:space="preserve"> 1 e 6, respectivamente, pretendem alterar o item 2 do inciso II do artigo 1º do projeto, para aumentar a parcela destinada à Carteira das Serventias de 3,2% para 5,2% e 6,4% sobre o valor da parcela prevista na alínea “a” do inciso I do artigo 19 da  Lei nº 11.331, de 2002.</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º 2 pretende alterar o inciso II do artigo 1º do projeto, para alterar as alíneas “a” e “c” do inciso I do artigo 19, de modo a assegurar a integral reposição do percentual de 4% à Carteira das Serventias, retirando esse valor dos 62,5% da receita que é destinada atualmente dos notários e registradores, sem que haja o aumento de custa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º 3 pretende alterar o projeto nos incisos I e II do artigo 1º para que haja um diferente rateio entre os beneficiários dos emolumentos, com elevação das taxas de emolumentos em 6,98%.</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s Emendas nº 4 e 5 pretendem que haja a redistribuição do percentual da receita com emolumentos pagos à Fazendo do Estado, para que seja contemplada também a Procuradoria Geral do Estado nesta divisão de recursos.</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A Emenda nº 7 pretende alterar o inciso II do artigo 1º do projeto, para que a recomposição em 2% dos recursos repassados à Carteira das Serventias seja repassada aos demais beneficiários dos emolumentos, sem que haja o aumento do aludido tributo, onerando ainda mais os contribuintes do Estad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Muito embora a contribuição advinda das emendas tenham nobre intenção, ponderamos, em prol dos princípios constitucionais da eficiência e do interesse público, que tais questões serão definidas de forma mais satisfatória pelo próprio Poder Executivo. De fato, a respectiva Secretaria de Estado tem maior domínio sobre as informações técnicas que são as mais adequadas e necessárias para que sejam atingidos os fins que se almejam alcançar com o projeto. Ademais, as necessidades públicas podem transmudar conforme o tempo, sendo necessária a manutenção de certa autonomia ao órgão quanto ao estabelecimento dos critérios administrativos aplicáveis. Deste modo, sob o prisma dos interesses constitucionais envolvidos, somos pela manutenção da redação original da proposição, rejeitando-se as emendas em questão.</w:t>
      </w:r>
    </w:p>
    <w:p>
      <w:pPr>
        <w:pStyle w:val="Normal"/>
        <w:spacing w:lineRule="auto" w:line="360"/>
        <w:ind w:firstLine="170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se modo, as emendas não devem ser acolhidas.</w:t>
      </w:r>
    </w:p>
    <w:p>
      <w:pPr>
        <w:pStyle w:val="Normal"/>
        <w:spacing w:lineRule="auto" w:line="36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CLUSÃO</w:t>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Em síntese, o projeto deve ser aprovado, por inexistirem óbices de natureza legal, constitucional ou jurídica. Quanto às emendas apresentadas na fase de pauta, no entanto, por questão de razoabilidade, considerados os valores constitucionais envolvidos, devem ser rejeitadas.</w:t>
      </w:r>
    </w:p>
    <w:p>
      <w:pPr>
        <w:pStyle w:val="Normal"/>
        <w:spacing w:lineRule="auto" w:line="360"/>
        <w:ind w:firstLine="170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ind w:firstLine="1701"/>
        <w:jc w:val="both"/>
        <w:rPr/>
      </w:pPr>
      <w:r>
        <w:rPr>
          <w:rFonts w:cs="Times New Roman" w:ascii="Times New Roman" w:hAnsi="Times New Roman"/>
          <w:sz w:val="24"/>
          <w:szCs w:val="24"/>
        </w:rPr>
        <w:t>Ante o exposto, somos favoráveis à aprovação do Projeto de Lei nº 608, de 2016, e contrário às emendas de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1 a </w:t>
      </w:r>
      <w:bookmarkStart w:id="0" w:name="_GoBack"/>
      <w:bookmarkEnd w:id="0"/>
      <w:r>
        <w:rPr>
          <w:rFonts w:cs="Times New Roman" w:ascii="Times New Roman" w:hAnsi="Times New Roman"/>
          <w:sz w:val="24"/>
          <w:szCs w:val="24"/>
        </w:rPr>
        <w:t>7.</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putado Marcos Zerb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2729 190816 1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0:00Z</dcterms:created>
  <dc:creator>DDO</dc:creator>
  <dc:description/>
  <dc:language>en-US</dc:language>
  <cp:lastModifiedBy>adminddo</cp:lastModifiedBy>
  <cp:lastPrinted>2016-08-19T14:47:00Z</cp:lastPrinted>
  <dcterms:modified xsi:type="dcterms:W3CDTF">2016-08-19T17:47:00Z</dcterms:modified>
  <cp:revision>3</cp:revision>
  <dc:subject/>
  <dc:title>Acessorios_Parecer.doc</dc:title>
</cp:coreProperties>
</file>