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4011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868/2015 de autoria do Deputado Adilson Rossi, que classifica o município de Itatiba como município de Interesse Turístic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ao município de Itatiba os documentos abaixo discriminados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 – cópia da lei de criação do Conselho Municipal de Turismo (Lei nº 3645/2003), ou outra se houver que comprove o seu caráter deliberativo, nos termos do artigo 4º, inciso IV, combinado como artigo 2º, § 1º da Lei Complementar nº 1261/15;</w:t>
      </w:r>
    </w:p>
    <w:p>
      <w:pPr>
        <w:pStyle w:val="Normal"/>
        <w:tabs>
          <w:tab w:val="clear" w:pos="708"/>
          <w:tab w:val="left" w:pos="4018" w:leader="none"/>
        </w:tabs>
        <w:ind w:left="108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II – lei municipal aprovando o Plano Diretor de Desenvolvimento Turístico de Itatiba a ser revisado a cada 3 anos, no qual deve constar um diagnóstico do Município, com seus aspectos geográficos, econômicos e sociais; as condições de infraestrutura e oferta turística, pontos fortes e estratégias para o desenvolvimento ou consolidação do turismo local.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Relator                                                        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2752 190816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53:00Z</dcterms:created>
  <dc:creator>DDO</dc:creator>
  <dc:description/>
  <dc:language>en-US</dc:language>
  <cp:lastModifiedBy>adminddo</cp:lastModifiedBy>
  <cp:lastPrinted>2016-08-19T15:50:00Z</cp:lastPrinted>
  <dcterms:modified xsi:type="dcterms:W3CDTF">2016-08-31T12:50:00Z</dcterms:modified>
  <cp:revision>3</cp:revision>
  <dc:subject/>
  <dc:title>Acessorios_Parecer.doc</dc:title>
</cp:coreProperties>
</file>