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           , 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ATIVIDADES ECONÔMICAS SOBRE O PROJETO DE LEI Nº 967, DE 2013, AO QUAL SE ENCONTRA ANEXADO O PROJETO DE LEI N° 1000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lineRule="auto" w:line="360" w:before="100" w:after="100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utoria do nobre Deputado José Bittencourt, o projeto em epígrafe pretende proibir a produção e a comercialização de “foie gras” e artigos de vestuários feitos com pele de animal no âmbito do Estado.  Por versar sobre matéria análoga, foi anexado o Projeto de Lei n° 1000, de 2015, de autoria do Deputado Rogério Nogueira, a fim de serem apreciados conjuntamente.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lineRule="auto" w:line="360" w:before="100" w:after="100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s termos regimentais, os projetos estiveram em pauta, não recebendo emendas ou substitutivos.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lineRule="auto" w:line="360" w:before="100" w:after="100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aminhado à Comissão de Constituição, Justiça e Redação, o Projeto de Lei n° 967, de 2013 recebeu parecer favorável.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lineRule="auto" w:line="360" w:before="100" w:after="100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eriormente, por força do despacho de fls. 19, o Projeto de Lei n° 1000, de 2015 foi anexado ao Projeto de Lei n° 967de 2013.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lineRule="auto" w:line="360" w:before="100" w:after="100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resente oportunidade, ambas as proposituras encontram-se nesta Comissão de Atividades Econômicas para serem analisadas à luz dos aspectos definidos no artigo 31, § 12, do Regimento Interno.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lineRule="auto" w:line="360" w:before="100" w:after="100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icialmente cumpre pontuar que a medida pretendida por ambas as proposituras tem por objetivo a tutela dos animais, enquanto bem jurídico caro à sociedade. Ocorre que, a proibição sobre a comercialização de “fois gras” e de artigos de vestuário produzidos com peles de animais é desarrazoada e desproporcional.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lineRule="auto" w:line="360" w:before="100" w:after="100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00" w:after="100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efeito, do ponto de vista econômico e do bem estar social a proibição não se justifica. Nesse sentido cumpre destacar que o desenvolvimento da forma comunitária de sociedade só foi possível a partir do desenvolvimento agrícola, o que inclui a produção vegetal e animal para o fim de provimento das necessidades humanas. Assim, proibir tais atividades é medida que afronta o próprio fundamento da sociedade moderna e da organização social e do trabalho. Criminalizar ou mesmo procurar proibir administrativamente a utilização de matéria-prima animal com a finalidade de garantir a produção de alimentos e de vestuário às necessidades humanas contraria o próprio desenvolvimento da sociedad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00" w:after="100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00" w:after="100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é demais frisar que não se sustenta aqui o sofrimento ou o flagelo animal. Ao contrário, ao rejeitarmos as proposituras apresentadas tomamos por fundamento a relação estabelecida entre o homem e o animal em nossa sociedade contemporâne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00" w:after="100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00" w:after="100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a salientar, nesse aspecto, que, nos termos postulados por Kant, somente o homem é um fim em si mesmo. De modo que a tutela dos demais bens jurídicos deve ser realizada à luz das necessidades humanas e em termos proporcionai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00" w:after="100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esse sentido, é inegável que a proibição da produção e comercialização de produtos descritos representa uma ameaça aos produtores que se dedicam exclusivamente à criação de animais com as finalidades que se pretende proibir, assim como à cadeia produtiva baseada em tal matéria-prima. Portanto a medida pretendida não se justific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ssim, somos contrários ao Projeto de Lei nº 967, de 2013, e ao Projeto de Lei n° 1000, de 2015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MARCOS DAMÁSIO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02941 230816 10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3:35:00Z</dcterms:created>
  <dc:creator>DDO</dc:creator>
  <dc:description/>
  <dc:language>en-US</dc:language>
  <cp:lastModifiedBy>adminddo</cp:lastModifiedBy>
  <dcterms:modified xsi:type="dcterms:W3CDTF">2016-08-23T13:35:00Z</dcterms:modified>
  <cp:revision>3</cp:revision>
  <dc:subject/>
  <dc:title>Acessorios_Parecer.doc</dc:title>
</cp:coreProperties>
</file>