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>PARECER Nº    ,  DE 2016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  <w:t xml:space="preserve">COMISSÃO DE FINANÇAS, ORÇAMENTO E PLANEJAMENTO SOBRE O PROJETO DE LEI Nº 14, DE 2016, APENSADO 0 PROJETO DE LEI Nº 137, DE 2016.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8"/>
          <w:szCs w:val="28"/>
        </w:rPr>
      </w:pPr>
      <w:r>
        <w:rPr>
          <w:rFonts w:cs="Century Gothic;Trebuchet MS" w:ascii="Century Gothic;Trebuchet MS" w:hAnsi="Century Gothic;Trebuchet MS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ind w:firstLine="1701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 xml:space="preserve">De autoria, da nobre Deputada Célia Leão, o projeto em epígrafe dispõe sobre o desembarque de mulheres usuárias do Sistema de Transporte Coletivo Intermunicipal, Interestadual e Metropolitano, e dá outras providências.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;Trebuchet MS" w:ascii="Century Gothic;Trebuchet MS" w:hAnsi="Century Gothic;Trebuchet MS"/>
          <w:sz w:val="28"/>
          <w:szCs w:val="28"/>
        </w:rPr>
        <w:t>Nos termos do item 2 do parágrafo único do artigo 148 da  XIV Consolidação do Regimento Interno, a presente proposição esteve em pauta nos dias correspondentes às 4ª a 8ª Sessões Ordinárias, de 05 a 16/02/2016, não sendo</w:t>
      </w:r>
      <w:r>
        <w:rPr>
          <w:rFonts w:cs="Arial" w:ascii="Century Gothic;Trebuchet MS" w:hAnsi="Century Gothic;Trebuchet MS"/>
          <w:sz w:val="28"/>
          <w:szCs w:val="28"/>
        </w:rPr>
        <w:t xml:space="preserve"> alvo de emendas ou substitutivos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Em seguida, o Deputado Angelo Perugini apresentou o Projeto de Lei nº 137, de 2016, que dispõe sobre o embarque e desembarque de mulheres usuárias do Sistema de Transporte Coletivo Intermunicipal e Metropolitano.  Em pauta, nos termos regimentais a propositura não recebeu emendas ou substitutivos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De acordo com o disposto no § 1º do artigo 31 do regimento supracitado, foram então as proposituras encaminhadas à Comissão de Constituição, Justiça e Redação, que se manifestou favoravelmente à aprovação dos projetos, conforme parecer de fls. 06 a 08, na forma do substitutivo ali proposto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Na sequência, nos moldes do artigo 31, §4º, do Regimento Interno desta Casa foi o projeto de lei encaminhado para Comissão de Segurança Pública e Assuntos Penitenciários, que se manifestou favoravelmente à aprovação dos projetos, na forma do substitutivo apresentado pela CCJR, conforme parecer de flS. 10/11.</w:t>
      </w:r>
    </w:p>
    <w:p>
      <w:pPr>
        <w:pStyle w:val="Normal"/>
        <w:jc w:val="both"/>
        <w:rPr>
          <w:rFonts w:ascii="Century Gothic;Trebuchet MS" w:hAnsi="Century Gothic;Trebuchet MS" w:eastAsia="Century Gothic;Trebuchet MS" w:cs="Century Gothic;Trebuchet MS"/>
          <w:sz w:val="28"/>
          <w:szCs w:val="28"/>
        </w:rPr>
      </w:pPr>
      <w:r>
        <w:rPr>
          <w:rFonts w:eastAsia="Century Gothic;Trebuchet MS" w:cs="Century Gothic;Trebuchet MS" w:ascii="Century Gothic;Trebuchet MS" w:hAnsi="Century Gothic;Trebuchet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Por fim, veio a matéria a esta Comissão de Finanças, Orçamento e Planejamento, para o fim de ser analisada, nos termos do § 2º do artigo 31 do Regimento Interno.</w:t>
      </w:r>
      <w:r>
        <w:rPr>
          <w:rFonts w:cs="Arial" w:ascii="Century Gothic;Trebuchet MS" w:hAnsi="Century Gothic;Trebuchet MS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Ao fazê-lo, constatamos que não há quaisquer óbices de natureza financeira ou orçamentária que impeça a implementação do objetivo pretendido, visto que é cabível por meio da presente propositura, estabelecer políticas públicas voltadas a garantir a segurança da mulher nos transportes coletivos em horários avançados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;Trebuchet MS" w:hAnsi="Century Gothic;Trebuchet MS"/>
          <w:sz w:val="28"/>
          <w:szCs w:val="28"/>
        </w:rPr>
        <w:t xml:space="preserve">Portanto, diante do exposto, somos favoráveis à aprovação dos Projetos  de Lei 14, de 2016 e  </w:t>
      </w:r>
      <w:r>
        <w:rPr>
          <w:rFonts w:cs="Century Gothic;Trebuchet MS" w:ascii="Century Gothic;Trebuchet MS" w:hAnsi="Century Gothic;Trebuchet MS"/>
          <w:sz w:val="28"/>
          <w:szCs w:val="28"/>
        </w:rPr>
        <w:t>137, de 2016.</w:t>
      </w:r>
      <w:r>
        <w:rPr>
          <w:rFonts w:cs="Arial" w:ascii="Century Gothic;Trebuchet MS" w:hAnsi="Century Gothic;Trebuchet MS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É o nosso parecer.</w:t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Sala das Comissões, em</w:t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8"/>
          <w:szCs w:val="28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Deputado Carlão Pignatari</w:t>
      </w:r>
    </w:p>
    <w:p>
      <w:pPr>
        <w:pStyle w:val="Normal"/>
        <w:jc w:val="center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236 250816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8:00Z</dcterms:created>
  <dc:creator>DDO</dc:creator>
  <dc:description/>
  <dc:language>en-US</dc:language>
  <cp:lastModifiedBy>adminddo</cp:lastModifiedBy>
  <dcterms:modified xsi:type="dcterms:W3CDTF">2016-08-29T19:00:00Z</dcterms:modified>
  <cp:revision>3</cp:revision>
  <dc:subject/>
  <dc:title>Acessorios_Parecer.doc</dc:title>
</cp:coreProperties>
</file>