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044, DE 201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395, DE 201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a nobre Deputada Leci Brandão, o projeto em epígrafe tem por escopo incluir no Calendário Oficial do Estado o “Dia Estadual do Funk de São Paulo”, a ser celebrado, anualmente, em 07 de jul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do item 2 do parágrafo único do artigo 148 do Regimento Interno, a propositura esteve em pauta nos dias correspondentes às 181ª a 185ª Sessões Ordinárias, de 11 a 17 de dezembro de 2014, não receben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</w:t>
      </w:r>
      <w:r>
        <w:rPr>
          <w:sz w:val="24"/>
        </w:rPr>
        <w:t>Cumpre mencionar, ainda, informação prestada pela Divisão de Pesquisa Jurídica desta Casa, segundo a qual não há legislação instituindo o dia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à aprovação do Projeto de Lei nº 1395, de 2014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onio Mentor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 4/3/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úcia Amary 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tonio Salim Curiati  - André Soares – Maria Lúcia Amary  - Antonio Mentor – Afonso Lobato – Geraldo Cruz – Celso Gigli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31:00Z</dcterms:created>
  <dc:creator>DDO</dc:creator>
  <dc:description/>
  <dc:language>en-US</dc:language>
  <cp:lastModifiedBy>ALESP</cp:lastModifiedBy>
  <dcterms:modified xsi:type="dcterms:W3CDTF">2016-08-18T19:31:00Z</dcterms:modified>
  <cp:revision>2</cp:revision>
  <dc:subject/>
  <dc:title>Acessorios_Parecer.doc</dc:title>
</cp:coreProperties>
</file>