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094, DE 2016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DA COMISSÃO DE MEIO AMBIENTE E DESENVOLVIMENTO SUSTENTÁVEL, SOBRE O PROJETO DE LEI Nº 627, DE 2012</w:t>
      </w:r>
    </w:p>
    <w:p>
      <w:pPr>
        <w:pStyle w:val="Corpodetexto21"/>
        <w:spacing w:lineRule="atLeast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e autoria do nobre Deputado José Bittencourt, o projeto em epígrafe tem por escopo dispor sobre o dever do Estado de assegurar abrigo, tratamento saudável e final de existência digno a animal de sua propriedade ou sobre o qual detiver posse, no âmbito da Administração Pública Direta e Indireta, que cessar definitivamente o trabalho por velhice ou invalidez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tendo recebido parecer favorável à sua aprovação, com emend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, por força do disposto no artigo 31, § 11, do Regimento Interno Consolidado, o projeto foi encaminhado a esta Comissão de Meio Ambiente e Desenvolvimento Sustentável, para ser apreciado quanto ao mérito, recebendo voto favorável do relator, com a emenda apresentada pela Comissão de Constituição, Justiça e Reda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a referida manifestação foi rejeitada na reunião de 05 de novembro de 2014, cabendo a este Deputado redigir o voto vencedor, conforme disposto no § 3º do artigo 56 do regimento interno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o fazê-lo, consignamos que, no ponto que o projeto é aprovado, concordamos integralmente com o voto exarado pela relatora originária, no sentido de que a iniciativa parlamentar ora analisada é pautada no dever, insculpido no art. 225, “caput”, da Constituição Federal, de o Poder Público e a coletividade defender e preservar o meio ambiente ecologicamente equilibrad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Por seu turno, o art. 119, inciso X, da Constituição Estadual igualmente reforça essa ideia, ao estabelecer como dever do Estado proteger a flora e a fauna, inclusive os animais domesticados, sendo vedadas quaisquer práticas que os submetam à crueldade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e fato, conforme é apontado na justificativa, os animais que são utilizados pelo Estado exercem atividades de inestimáveis préstimos à sociedade, como os cães farejadores que auxiliam o Corpo de Bombeiros no resgate de vítimas, e devem ser tratados no final da vida com a dignidade que sua condição de ser vivo merece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ça-se que o trabalho desenvolvido por esses animais deve ser devidamente reconhecido e prestigiado em nossa sociedade e o Estado tem o dever de dar o exemplo na tratativa condigna dos animais sob sua guarda, ainda mais quando esses lhe serviram ao desempenho satisfatório de suas funções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o projeto em testilha, ao pretender impor ao Estado o dever de assegurar abrigo, tratamento saudável e final de existência digno a esses animais, será forma eficaz de concretizar os preceitos e valores consolidados em nosso ordenamento acerca da defesa e proteção do meio ambiente, especialmente dos animais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concordamos, contudo, com a emenda apresentada pela Comissão de Constituição, Justiça e Redação, que, com o pretexto de aprimorar o texto originalmente apresentado, descaracteriza o projeto, retirando-lhe a aplicabilidade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ao Projeto de Lei nº 627, de 2012, e contrários à emenda apresentada pela Comissão de Constituição, Justiça e Redaçã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Feliciano Filho – Rela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ovado o voto do relator designado para redigir o vencedor, nos termos do § 3º do artigo 56 da XIV C.R.I., e cumprida a determinação do inciso IV do artigo 50 do mesmo diploma leg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Comissões, em  4/3/201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Beto Trícoli – Presiden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tamar Borges – Feliciano Filho – Carlos Cezar – Ana do Carmo – Beto Trícoli – Sebastião Santos – Francisco Campos Tit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12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OTO DO 1º RELATOR CONVERTIDO EM VOTO EM SEPARADO NOS TERMOS DO § 4º DO ARTIGO 56 DA XIV CR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 autoria do nobre Deputado José Bittencourt, o projeto em epígrafe pretende tornar dever do Estado assegurar abrigo, tratamento saudável e final de existência digno a animal de sua propriedade ou sobre o qual detiver posse, no âmbito da Administração Pública Direta e Indireta, que cessar definitivamente o trabalho por velhice ou invalidez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m seguida, o projeto foi remetido à Comissão de Constituição, Justiça e Redação, para que esta opinasse quanto aos seus aspectos constitucional, legal e jurídico, tendo recebido parecer favorável, com a emenda ali propost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esta oportunidade, por força do disposto no artigo 31, § 11, do Regimento Interno Consolidado, cumpre a esta Comissão do Meio Ambiente e Desenvolvimento Sustentável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o fazê-lo, verificamos que a iniciativa parlamentar ora analisada é pautada no dever, insculpido no art. 225, “caput”, da Constituição Federal, de o Poder Público e a coletividade defender e preservar o meio ambiente ecologicamente equilibrad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 art. 119, inciso X, da Constituição Estadual igualmente reforça essa ideia, ao estabelecer como dever do Estado proteger a flora e a fauna, inclusive os animais domesticados, sendo vedadas quaisquer práticas que os submetam à crueldade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nforme é apontado na justificativa, os animais que são utilizados pelo Estado exercem atividades de inestimáveis préstimos à sociedade, como os cães farejadores que auxiliam o Corpo de Bombeiros no resgate de vítimas, e devem ser tratados no final da vida com a dignidade que sua condição de ser vivo merec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cresça-se que o trabalho desenvolvido por esses animais deve ser devidamente reconhecido e prestigiado em nossa sociedade e o Estado tem o dever de dar o exemplo na tratativa condigna dos animais sob sua guarda, ainda mais quando esses lhe serviram ao desempenho satisfatório de suas funçõe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ssa forma, o projeto em testilha, ao pretender impor ao Estado o dever de assegurar abrigo, tratamento saudável e final de existência digno a esses animais, será forma eficaz de concretizar os preceitos e valores consolidados em nosso ordenamento acerca da defesa e proteção do meio ambiente, especialmente dos animai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essa toada, destacamos que a emenda apresentada pela Comissão de Constituição, Justiça e Redação aprimora o texto originalmente apresentado, razão pela qual ela deve ser mantid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nte o exposto, somos favoráveis ao Projeto de Lei nº 627, de 2012, com a emenda apresentada pela Comissão de Constituição, Justiça e Red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a) Célia Leão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>Rejeitado o voto da relatora, Deputada Célia Leão. Designo o Deputado Feliciano Filho para redigir o vencedor, favorável ao projeto e contrário à emenda apresentada pela CCJR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ala das Comissões, em  5/11/2014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) Beto Trícoli – Presidente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Milton Leite Filho (favorável) – Sebastião Santos (favorável) – Roberto Massafera (favorável) – Itamar Borges (favorável) – Francisco Campos Tito – Marcos Martins – Ana do Carmo – Feliciano Filho – Beto Trícoli – Beto Trícoli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05:00Z</dcterms:created>
  <dc:creator>DDO</dc:creator>
  <dc:description/>
  <dc:language>en-US</dc:language>
  <cp:lastModifiedBy>ALESP</cp:lastModifiedBy>
  <dcterms:modified xsi:type="dcterms:W3CDTF">2016-08-22T20:06:00Z</dcterms:modified>
  <cp:revision>3</cp:revision>
  <dc:subject/>
  <dc:title>Acessorios_Parecer.doc</dc:title>
</cp:coreProperties>
</file>