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PARECER  Nº 1073,  DE  201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DA COMISSÃO DE CONSTITUIÇÃO, JUSTIÇA E REDAÇÃO, SOBRE O PROJETO DE LEI Nº 174, DE 201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>Trata-se do Projeto de Lei nº 174/15 de autoria do deputado Carlos Giannazi que dispõe a prioridade de matrícula nos estabelecimentos de ensino da rede pública para os filhos de mulheres vítimas de violência doméstica e familia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>Nos termos do item 3, parágrafo único do artigo 148, do Regimento Interno, a presente proposição esteve em pauta nos dias correspondentes às 6ª à 10ª Sessões Ordinárias (de 23 a 27/03/2015), não tendo recebido emendas ou substitutivos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cs="Calibri" w:ascii="Calibri" w:hAnsi="Calibri"/>
          <w:sz w:val="24"/>
        </w:rPr>
        <w:t>No âmbito que nos cabe analisar, cumpre observar que a matéria contida na presente propositura legislativa deverá ser considerada inserida no elenco de propostas de iniciativas de natureza concorrente, conforme dicção dos artigos 19 e 21, inciso III, da Constituição do Estado, sem prejuízo do seu caráter suplementar, estabelecido no artigo 24, § 2º da Carta Constitucional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mesma forma, quanto a sua legalidade e juridicidade a propositura, não merece restrições, na medida em que não viola princípios e preceitos de nosso ordenamento jurídico.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8"/>
        </w:rPr>
        <w:tab/>
        <w:tab/>
        <w:t xml:space="preserve">Assim sendo, não havendo óbices, nos manifestamos </w:t>
      </w:r>
      <w:r>
        <w:rPr>
          <w:rFonts w:cs="Calibri" w:ascii="Calibri" w:hAnsi="Calibri"/>
          <w:b/>
          <w:bCs/>
          <w:sz w:val="24"/>
          <w:szCs w:val="28"/>
        </w:rPr>
        <w:t xml:space="preserve">favoravelmente </w:t>
      </w:r>
      <w:r>
        <w:rPr>
          <w:rFonts w:cs="Calibri" w:ascii="Calibri" w:hAnsi="Calibri"/>
          <w:sz w:val="24"/>
          <w:szCs w:val="28"/>
        </w:rPr>
        <w:t xml:space="preserve">à aprovação do Projeto de lei nº 174, de 2015. </w:t>
      </w:r>
    </w:p>
    <w:p>
      <w:pPr>
        <w:pStyle w:val="Normal"/>
        <w:autoSpaceDE w:val="false"/>
        <w:spacing w:lineRule="auto" w:line="276"/>
        <w:ind w:firstLine="1418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É o parece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) Gilmaci Santos – Relator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provado como parecer o voto do relator, favorável à proposiçã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Sala das Comissões, em  16/9/201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) Célia Leão – President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ntonio Salim Curiati  - Célia Leão – André Soares – José Zico Prado – Milton Vieira – Caio França – Afonso Lobato – Gilmaci Santos – Carlos Cezar – Rodrigo Moraes  - Marcos Zerbini (contrário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31:00Z</dcterms:created>
  <dc:creator>DDO</dc:creator>
  <dc:description/>
  <dc:language>en-US</dc:language>
  <cp:lastModifiedBy>ALESP</cp:lastModifiedBy>
  <dcterms:modified xsi:type="dcterms:W3CDTF">2016-08-19T20:31:00Z</dcterms:modified>
  <cp:revision>2</cp:revision>
  <dc:subject/>
  <dc:title>Acessorios_Parecer.doc</dc:title>
</cp:coreProperties>
</file>