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095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, ORÇAMENTO E PLANEJAMENTO, SOBRE O PROJETO DE LEI N° 627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José Bittencourt, o projeto de lei em epígrafe dispõe sobre o dever do Estado de assegurar abrigo, tratamento saudável e final de existência digno a animal de sua propriedade ou sobre o qual detiver posse, no âmbito da administração pública direta e indireta, que cessar definitivamente o trabalho por velhice ou invalidez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o Regimento Interno, a propositura esteve em pauta nos dias correspondentes às 155ª a 159ª Sessões Ordinárias, de 06 a 13 de novembro de 2012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o projeto foi encaminhado à Comissão de Constituição, Justiça e Redação para ser analisado quanto aos seus aspectos constitucional, legal e jurídico, recebendo parecer favorável, com uma emen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ida, a fim de ser analisada quanto ao mérito, a propositura seguiu para a Comissão de Meio Ambiente e Desenvolvimento Sustentável, que se manifestou de modo favorável à proposição e contrário à emenda apresentad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tinuidade ao processo legislativo, a proposição foi conduzida a esta Comissão de Finanças, Orçamento e Planejamento para exame d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alidade de Relator, verificamos que há previsão na Lei n.º 15.646, de 2014, que dispõe sobre o orçamento do Estado, ao tratar da Secretaria do Meio Ambiente (órgão 26000). Para este órgão, há previsão de recursos para o Programa de Conservação da Biodiversidade (2610), ação 18.541.2610.6072, que trata da fauna urbana, e da ação 18.541.2610.6073, que trata da gestão da fauna silvestre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menda apresentada pela Comissão de Constituição, Justiça e Redação, discordamos que os ajustes propostos aprimoram o texto original, motivo pelo qual somos contra sua aprov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Ante a previsão orçamentária para a realização de despesas relacionadas com as matérias elencadas, somos </w:t>
      </w:r>
      <w:r>
        <w:rPr>
          <w:rFonts w:cs="Arial" w:ascii="Arial" w:hAnsi="Arial"/>
          <w:b/>
          <w:sz w:val="22"/>
          <w:szCs w:val="22"/>
        </w:rPr>
        <w:t>favoráveis à aprovação do Projeto de Lei nº 627, de 2012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contrários à emenda apresentada pela Comissão de Constituição, Justiça e Red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ronel Camilo – Rela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contrário à emenda da CCJ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 17/8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z de Lima –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Caramez – Edson Giriboni – Coronel Camilo – Orlando Bolçone – Vaz de Lima – João Paulo Rillo (com voto em separado)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VOTO EM SEPARADO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o Deputado José Bittencourt, o projeto em epígrafe dispõe sobre o dever do Estado de assegurar abrigo, tratamento saudável e final de existência digno a animal de sua propriedade ou sobre o qual detiver posse, no âmbito da administração pública direta e indireta, que cessar definitivamente o trabalho por velhice e invalidez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com uma emend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seguida, a fim de ser analisada quanto ao mérito, a propositura foi encaminhada para a Comissão de Meio Ambiente e Desenvolvimento Sustentável, que se manifestou de modo favorável à aprovação e contrário à emenda apresentada pela Comissão de Constituição, Justiça e Redação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Após, a propositura foi conduzida para esta Comissão de Finanças, Orçamento e Planejamento para avaliação dos aspectos previstos no § 2º do artigo 31 do Regimento Interno, recebendo do então Relator designador, </w:t>
      </w:r>
      <w:r>
        <w:rPr/>
        <w:t xml:space="preserve">Deputado Coronel Camilo, </w:t>
      </w:r>
      <w:r>
        <w:rPr>
          <w:szCs w:val="24"/>
        </w:rPr>
        <w:t>parecer favorável à aprovação da propositura e contrário à emenda apresentada pela 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 xml:space="preserve">Em que pesem os argumentos trazidos pelo nobre Relator, julgamos conveniente realizar algumas observações sobre a matéria em questão, sobretudo no que se refere à emenda proposta pela </w:t>
      </w:r>
      <w:r>
        <w:rPr>
          <w:szCs w:val="24"/>
        </w:rPr>
        <w:t>Comissão de Constituição, Justiça e Red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>Preliminarmente, cumpre destacar que a Lei n° 15.646, de 2014, que dispõe acerca do orçamento do Estado, prevê recursos para o Programa de Conservação da Biodiversidade (2610), junto à Secretaria do Meio Ambiente (órgão 26000). Assim, a propositura insere-se no âmbito da ação que trata da fauna urbana (ação 18.541.2610.6072) e da ação que cuida da gestão da fauna silvestre (ação 18.541.261.6073). Portanto, a propositura encontra-se em consonância com as políticas públicas previstas no orçamento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/>
      </w:pPr>
      <w:r>
        <w:rPr/>
        <w:t xml:space="preserve">Não obstante, posicionamo-nos no sentido de aprovar não apenas o projeto, mas também a emenda proposta pela Comissão de </w:t>
      </w:r>
      <w:r>
        <w:rPr>
          <w:szCs w:val="24"/>
        </w:rPr>
        <w:t xml:space="preserve">Constituição, Justiça e Redação, por entender que aprimora o texto legislativo. Com efeito, a emenda tem por escopo assegurar a constitucionalidade do projeto, uma vez que as medidas previstas no artigo 1º, §1º têm claro caráter administrativo. Assim, não se está a esvaziar a norma, mas sim adequá-la aos ditames da ordem constitucional. Nesse sentido, a obrigação instituída pelo “caput” do artigo 1º garante a finalidade da norma, que é a proteção dos animais de propriedade do estado, ainda que ao fim de suas vid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84" w:firstLine="1701"/>
        <w:jc w:val="both"/>
        <w:rPr>
          <w:szCs w:val="24"/>
        </w:rPr>
      </w:pPr>
      <w:r>
        <w:rPr>
          <w:szCs w:val="24"/>
        </w:rPr>
        <w:t>Ademais, do ponto de vista orçamentário, que nos compete analisar, as especificidades trazidas pelo artigo 1º, §1º da propositura apenas trazem maiores óbices à execução do texto normativo, pois impõem condutas demasiadamente específicas, que certamente limitam o âmbito no qual podem ser inseridas ao considerar a lei que dispõe acerca do orçamento do Estado. Com efeito, não compete a esta Casa Legislativa impor especificidades de tal dimensão à execução das obrigações por parte do Poder Executivo, sob pena de esvaziamento da própria norm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Assim sendo, somos favoráveis ao Projeto de Lei n° 627, de 2012, com a emenda proposta pela Comissão de Constituição, Justiça e Redação.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  <w:t xml:space="preserve">a) João Paulo Rill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14:00Z</dcterms:created>
  <dc:creator>DDO</dc:creator>
  <dc:description/>
  <dc:language>en-US</dc:language>
  <cp:lastModifiedBy>ALESP</cp:lastModifiedBy>
  <dcterms:modified xsi:type="dcterms:W3CDTF">2016-08-22T20:14:00Z</dcterms:modified>
  <cp:revision>2</cp:revision>
  <dc:subject/>
  <dc:title>Acessorios_Parecer.doc</dc:title>
</cp:coreProperties>
</file>