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ECER Nº 1079, DE 201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 COMISSÃO DE CONSTITUIÇÃO, JUSTIÇA E REDAÇÃO, SOBRE O PROJETO DE LEI Nº 538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Celso Nascimento  apresentou o Projeto de lei nº 538, de 2015, com o condão de criar o Conselho Escolar Antidrogas em todos os estabelecimentos de ensino fundamental e médio do Estado de São Paul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 período em que esteve em pauta regimental não foi alvo de emendas ou substitutivos, fls 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, a iniciativa foi remetida a esta Comissão de Constituição e Justiça, e, em virtude de distribuição realizada pelo seu nobre Presidente, cabe-nos analisá-la à luz do disposto no artigo 31 § 1º, da Consolidação do Regimento Inter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nosso ver, a iniciativa legislativa versa sobre matéria reservada exclusivamente ao Poder Executivo, sobretudo na forma impositiva apresentada, consoante dispositivo constitucional, preceituado no artigo 24, § 2º, item 2, da Constituição Estadu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§2º -</w:t>
      </w:r>
      <w:r>
        <w:rPr>
          <w:rFonts w:cs="Times New Roman" w:ascii="Times New Roman" w:hAnsi="Times New Roman"/>
          <w:i/>
          <w:sz w:val="24"/>
          <w:szCs w:val="24"/>
        </w:rPr>
        <w:t xml:space="preserve"> Compete, exclusivamente, ao Governador do Estado a iniciativa das leis que disponham sobr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trike/>
          <w:sz w:val="24"/>
          <w:szCs w:val="24"/>
        </w:rPr>
        <w:t>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trike/>
          <w:vanish/>
          <w:sz w:val="24"/>
          <w:szCs w:val="24"/>
        </w:rPr>
        <w:t>2 -</w:t>
      </w:r>
      <w:r>
        <w:rPr>
          <w:rFonts w:cs="Times New Roman" w:ascii="Times New Roman" w:hAnsi="Times New Roman"/>
          <w:i/>
          <w:strike/>
          <w:vanish/>
          <w:sz w:val="24"/>
          <w:szCs w:val="24"/>
        </w:rPr>
        <w:t xml:space="preserve"> criação das Secretarias de Esta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 -</w:t>
      </w:r>
      <w:r>
        <w:rPr>
          <w:rFonts w:cs="Times New Roman" w:ascii="Times New Roman" w:hAnsi="Times New Roman"/>
          <w:i/>
          <w:sz w:val="24"/>
          <w:szCs w:val="24"/>
        </w:rPr>
        <w:t xml:space="preserve"> criação e extinção das Secretarias de Estado e órgãos da administração pública, observado o disposto no artigo 47, XIX; (NR)</w:t>
        <w:b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outra parte, à margem da questão técnico-jurídica, considerando a qualidade meritória do projeto, é nosso sentir que se faz necessário modificar o seu texto original, no sentido de conferir-lhe molde jurídico mais adequ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E o faremos respaldada na tese de que as “proposições autorizadoras”, se inicialmente há vício de iniciativa, esse vício é sanado com o ato de sanção, e se convertida em lei, não obriga a sua execução por parte do Chefe do Poder Executi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teoria da convalidação do vício de iniciativa  é acolhida por renomados juristas.Manoel Gonçalves Ferreira Filho assevera q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doutrina, Themístocles Brandão Cavalcanti, Seabra Fagundes, Pontes de Miranda e José Afonso da Silva, por exemplo, sustentam a convalidação” </w:t>
      </w:r>
      <w:r>
        <w:rPr>
          <w:rFonts w:cs="Times New Roman" w:ascii="Times New Roman" w:hAnsi="Times New Roman"/>
          <w:i/>
          <w:iCs/>
          <w:sz w:val="24"/>
          <w:szCs w:val="24"/>
        </w:rPr>
        <w:t>(Do Processo Legislativo. 3ª ed. São Paul: Saraiva, 1995, p.211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or seu turno, Seabra Fagundes, lembrando que a iniciativa não é a única manifestação de vontade do Chefe do Poder Executivo no curso do processo legislativo, leciona, com a persuasão que lhe é peculia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eio por colaborar, antes que ele em lei se converta, retificação de deficiência, ou e não do seu processo elaborativo” (</w:t>
      </w:r>
      <w:r>
        <w:rPr>
          <w:rFonts w:cs="Times New Roman" w:ascii="Times New Roman" w:hAnsi="Times New Roman"/>
          <w:sz w:val="24"/>
          <w:szCs w:val="24"/>
        </w:rPr>
        <w:t>Lei – iniciativa do Poder Executivo – Sanção – Delegação e Usurpação de Poderes. Revista de Direito Administrativo, nº 72, p.42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iante de semelhante ponderação a favor da constitucionalidade das “proposições autorizadoras”, apresentamos a seguinte emenda ao presente proje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ENDA Nº____, AO PROJETO DE LEI Nº 538, DE 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ê-se ao artigo 1º do Projeto de lei nº 538, de 2015 a seguinte reda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- O Poder Executivo poderá criar o Conselho Escolar Antidrogas em todos os estabelecimentos de ensino fundamental e médio da rede estadual do Estado de São Paulo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ssim sendo, somos favoráveis à aprovação do Projeto de lei nº 538, de 2015, com a emenda no momento apresenta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Marcos Zerbini – Relato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, com emen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6/6/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Salim Curiati – Marcio Camargo – Coronel Camilo – Professor Auriel – Abelardo Camarinha – Célia Leão – Marcos Zerbin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0:05:00Z</dcterms:created>
  <dc:creator>DDO</dc:creator>
  <dc:description/>
  <dc:language>en-US</dc:language>
  <cp:lastModifiedBy>Lenovo</cp:lastModifiedBy>
  <dcterms:modified xsi:type="dcterms:W3CDTF">2016-08-19T20:05:00Z</dcterms:modified>
  <cp:revision>2</cp:revision>
  <dc:subject/>
  <dc:title>Acessorios_Parecer.doc</dc:title>
</cp:coreProperties>
</file>