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°  1045, DE 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EDUCAÇÃO E CULTURA, SOBRE O PROJETO DE LEI N° 139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utoria da nobre Deputada Leci Brandão , o projeto em epígrafe institui o “Dia Estadual do Funk de São Paulo”, a ser comemorado, anualmente, em 07 de julh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termos regimentais, a propositura esteve em pauta nos dias correspondentes às 181ª a 185ª Sessões Ordinárias, de 11 a 17/12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eguida, a propositura foi remetida a esta Comissão de Educação e Cultura, para ser analisada quanto ao mérito, nos termos do artigo 31, § 4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-142"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bem registrado pela justificativa da propositura, o funk retrata “o cotidiano dos moradores das comunidades pobres, valorizando seu modo de vida e denunciando a discriminação.” É por isso que o funk está muito além de ser só um gênero musical. É arte por meio da qual se fala de pobreza, de violência, de sexualidade, da sociedade, do governo. É, enfim, “uma maneira das (sic) pessoas expressarem o que sentem através da música.”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  <w:sz w:val="23"/>
          <w:szCs w:val="23"/>
        </w:rPr>
        <w:t>É pertinente o registro contido na justificativa do projeto acerca do preconceito que ainda existe em relação ao funk. Conveniente se faz, portanto, a ideia veiculada aqui, que “pretende reconhecer que essa legítima manifestação cultural e musical de caráter popular é digna do zelo do Poder Público.”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 mais: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“Essa proposta conta com o apoio de artistas, profissionais e fãs do Funk, que legitimamente querem ter assegurados os seus direitos à produção, execução e veiculação da grande diversidade de canções que compõem seu verdadeiro tesouro musical. Que desejam ter o direito de cantar e dançar garantidos em nosso País, sem perigo, preconceito ou discriminação, como em qualquer festa popular reconhecida que transcorre sob os cuidados devidos do Poder Público.”</w:t>
      </w:r>
    </w:p>
    <w:p>
      <w:pPr>
        <w:pStyle w:val="TextBodyIndent"/>
        <w:spacing w:lineRule="auto" w:line="360"/>
        <w:ind w:left="0" w:firstLine="424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s artes, além da expressão de um universo de coisas, é possível encontrar protestos, críticas e caminhos sem violência. E a democracia exige que tudo isso possa ser exteriorizado, como o é por meio do funk. Por essa razão, esse gênero musical, é dizer, essa arte, merece o nosso apoio e, no que nos compete analisar, posicionamo-nos </w:t>
      </w:r>
      <w:r>
        <w:rPr>
          <w:rFonts w:cs="Arial" w:ascii="Arial" w:hAnsi="Arial"/>
          <w:b/>
          <w:sz w:val="23"/>
          <w:szCs w:val="23"/>
        </w:rPr>
        <w:t xml:space="preserve">favoravelmente </w:t>
      </w:r>
      <w:r>
        <w:rPr>
          <w:rFonts w:cs="Arial" w:ascii="Arial" w:hAnsi="Arial"/>
          <w:sz w:val="23"/>
          <w:szCs w:val="23"/>
        </w:rPr>
        <w:t>à aprovação do Projeto de Lei n.° 1395, de 2014, conclusiva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João Paulo Rillo – 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rovada a propositura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 16/8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Rita Passo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ci Brandão – Rita Passos – Carlos Giannazi – João Paulo Rillo – Roberto Engler – Luiz Turco – Adilson Rossi – Welson Gaspar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54:00Z</dcterms:created>
  <dc:creator>DDO</dc:creator>
  <dc:description/>
  <dc:language>en-US</dc:language>
  <cp:lastModifiedBy>ALESP</cp:lastModifiedBy>
  <dcterms:modified xsi:type="dcterms:W3CDTF">2016-08-18T19:54:00Z</dcterms:modified>
  <cp:revision>2</cp:revision>
  <dc:subject/>
  <dc:title>Acessorios_Parecer.doc</dc:title>
</cp:coreProperties>
</file>