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szCs w:val="24"/>
        </w:rPr>
      </w:pPr>
      <w:r>
        <w:rPr>
          <w:rFonts w:cs="Arial" w:ascii="Arial" w:hAnsi="Arial"/>
          <w:b/>
          <w:sz w:val="24"/>
          <w:szCs w:val="24"/>
        </w:rPr>
        <w:t>PARECER Nº 1059, DE 2016</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164,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b/>
        <w:t xml:space="preserve">De autoria do nobre Deputado Carlos Giannazi, o projeto em epígrafe pretende dispor sobre a reserva de vagas para afrodescendentes e indígenas nas empresas privadas que receberem incentivos fiscais do Estado.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O projeto permaneceu em pauta nos termos regimentais, não tendo recebido emendas ou substitutivo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 seguir, a matéria foi encaminhada a esta Comissão de Constituição, Justiça e Redação para ser analisada quanto aos aspectos definidos no artigo 31, § 1º, do Regimento Intern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b/>
        <w:t xml:space="preserve">Na qualidade de Relator designado por esse órgão técnico, verificamos que a matéria é de natureza legislativa e, quanto à iniciativa, de competência concorrente, nos termos dos artigos 19 e 24, </w:t>
      </w:r>
      <w:r>
        <w:rPr>
          <w:rFonts w:cs="Arial" w:ascii="Arial" w:hAnsi="Arial"/>
          <w:i/>
          <w:iCs/>
          <w:sz w:val="24"/>
          <w:szCs w:val="24"/>
        </w:rPr>
        <w:t xml:space="preserve">caput, </w:t>
      </w:r>
      <w:r>
        <w:rPr>
          <w:rFonts w:cs="Arial" w:ascii="Arial" w:hAnsi="Arial"/>
          <w:sz w:val="24"/>
          <w:szCs w:val="24"/>
        </w:rPr>
        <w:t>da Constituição do Esta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Entendemos, assim, que não existem óbices de constitucionalidade, formais ou materiais, que impeçam a aprovação do projeto nesta Comissão, muito embora exista no meio jurídico um discurso – cada vez mais minoritário – contrário à política de cotas ou a demais ações afirmativas em favor da inclusão social de minoria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 Em nossa concepção, a medida em tela facilitaria a entrada de negros, pardos e indígenas no mercado de trabalho, em diversos níveis e carreiras, contribuindo para mitigar o filtro racial inegavelmente existente em nossa sociedade desde a escravidão. Tal filtro, é importante que se diga, tem condenado aquela parcela da população ao desemprego, ao subembrego ou aos piores postos de trabalho, com os devidos reflexos em outros ambientes de maior prestígio ou regidos pela meritocracia. É por tais fatos – que guardam entre si uma relação de retroalimentação – que não se veem afrodescendentes ou indígenas nas universidades públicas ou nas profissões mais bem remuneradas, muito embora, numericamente, eles representem a maioria da população brasileira.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b/>
        <w:t>Apesar dessa triste realidade, existe quem defenda juridicamente a tese da inconstitucionalidade de ações afirmativas que procurem alterar esse cenário (ou catalisar sua alteração). Em geral, esses defensores centram seus argumentos na tese da igualdade jurídica, a qual, segundo eles, impediria uma nova discriminação, ainda que em prol daquelas que outrora foram discriminados juridicamente. Nessa corrente, ganha destaque o professor emérito da Universidade Mackenzie, Ives Gandra da Silva Martins, que, em seu artigo “Você é branco? Cuide-se!” (</w:t>
      </w:r>
      <w:hyperlink r:id="rId2">
        <w:r>
          <w:rPr>
            <w:rStyle w:val="InternetLink"/>
            <w:rFonts w:cs="Arial" w:ascii="Arial" w:hAnsi="Arial"/>
            <w:sz w:val="24"/>
            <w:szCs w:val="24"/>
          </w:rPr>
          <w:t>http://www.oimpacto.com.br/jornal-o-impacto/sou-branco-honesto-contribuinte-eleitor-hetero-para-que/</w:t>
        </w:r>
      </w:hyperlink>
      <w:r>
        <w:rPr>
          <w:rFonts w:cs="Arial" w:ascii="Arial" w:hAnsi="Arial"/>
          <w:sz w:val="24"/>
          <w:szCs w:val="24"/>
        </w:rPr>
        <w:t>. Acesso em 29/7/2013), afirmou:</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Hoje, tenho eu a impressão de que o “cidadão comum e branco” é agressivamente discriminado pelas autoridades e pela legislação infraconstitucional, a favor de outros cidadãos, desde que sejam índios, afro descendentes, homossexuais ou se autodeclarem pertencentes a minorias submetidas a possíveis preconceitos.”  </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pPr>
      <w:r>
        <w:rPr>
          <w:rFonts w:cs="Arial" w:ascii="Arial" w:hAnsi="Arial"/>
          <w:sz w:val="24"/>
          <w:szCs w:val="24"/>
        </w:rPr>
        <w:tab/>
        <w:t xml:space="preserve">Os que perfilham essa leitura das ações afirmativas costumam também invocar a inconstitucionalidade das mesmas com base nos artigos 3°, inciso IV, e 5°, </w:t>
      </w:r>
      <w:r>
        <w:rPr>
          <w:rFonts w:cs="Arial" w:ascii="Arial" w:hAnsi="Arial"/>
          <w:i/>
          <w:sz w:val="24"/>
          <w:szCs w:val="24"/>
        </w:rPr>
        <w:t>caput</w:t>
      </w:r>
      <w:r>
        <w:rPr>
          <w:rFonts w:cs="Arial" w:ascii="Arial" w:hAnsi="Arial"/>
          <w:sz w:val="24"/>
          <w:szCs w:val="24"/>
        </w:rPr>
        <w:t xml:space="preserve">, ambos da Constituição Federal, </w:t>
      </w:r>
      <w:r>
        <w:rPr>
          <w:rFonts w:cs="Arial" w:ascii="Arial" w:hAnsi="Arial"/>
          <w:i/>
          <w:sz w:val="24"/>
          <w:szCs w:val="24"/>
        </w:rPr>
        <w:t>in verbis</w:t>
      </w:r>
      <w:r>
        <w:rPr>
          <w:rFonts w:cs="Arial" w:ascii="Arial" w:hAnsi="Arial"/>
          <w:sz w:val="24"/>
          <w:szCs w:val="24"/>
        </w:rPr>
        <w:t>:</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Art. 3º Constituem objetivos fundamentais da República Federativa do Brasil:</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w:t>
      </w:r>
    </w:p>
    <w:p>
      <w:pPr>
        <w:pStyle w:val="Normal"/>
        <w:tabs>
          <w:tab w:val="clear" w:pos="708"/>
          <w:tab w:val="left" w:pos="2127" w:leader="none"/>
        </w:tabs>
        <w:spacing w:lineRule="auto" w:line="360"/>
        <w:ind w:left="2127" w:hanging="0"/>
        <w:jc w:val="both"/>
        <w:rPr>
          <w:rFonts w:ascii="Arial" w:hAnsi="Arial" w:cs="Arial"/>
          <w:i/>
          <w:i/>
          <w:sz w:val="24"/>
          <w:szCs w:val="24"/>
        </w:rPr>
      </w:pPr>
      <w:bookmarkStart w:id="0" w:name="3IV"/>
      <w:bookmarkEnd w:id="0"/>
      <w:r>
        <w:rPr>
          <w:rFonts w:cs="Arial" w:ascii="Arial" w:hAnsi="Arial"/>
          <w:i/>
          <w:sz w:val="24"/>
          <w:szCs w:val="24"/>
        </w:rPr>
        <w:t>IV - promover o bem de todos, sem preconceitos de origem, raça, sexo, cor, idade e quaisquer outras formas de discriminação.</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despeito dos esforços doutrinários no sentido de sustentar a igualdade como obstáculo às ações afirmativas, não vemos como concordar com essa tese.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2127" w:leader="none"/>
        </w:tabs>
        <w:spacing w:lineRule="auto" w:line="360"/>
        <w:jc w:val="both"/>
        <w:rPr/>
      </w:pPr>
      <w:r>
        <w:rPr>
          <w:rFonts w:cs="Arial" w:ascii="Arial" w:hAnsi="Arial"/>
          <w:sz w:val="24"/>
          <w:szCs w:val="24"/>
        </w:rPr>
        <w:tab/>
        <w:t xml:space="preserve">Em primeiro lugar, cumpre esclarecer que a igualdade, abordada de modo isolado, como sói acontecer, procura ser mostrada como um valor em si, o que representa a reprodução de um discurso fortemente ideologizado, correspondente à classe dominante de nossa sociedade, composta essencialmente por homens brancos. Desse modo, a ideia da igualdade em um sistema opressor como o nosso pretende passar a mensagem conformista de que todos os membros da sociedade são </w:t>
      </w:r>
      <w:r>
        <w:rPr>
          <w:rFonts w:cs="Arial" w:ascii="Arial" w:hAnsi="Arial"/>
          <w:i/>
          <w:sz w:val="24"/>
          <w:szCs w:val="24"/>
        </w:rPr>
        <w:t>iguais</w:t>
      </w:r>
      <w:r>
        <w:rPr>
          <w:rFonts w:cs="Arial" w:ascii="Arial" w:hAnsi="Arial"/>
          <w:sz w:val="24"/>
          <w:szCs w:val="24"/>
        </w:rPr>
        <w:t xml:space="preserve"> em suas condições e direitos. Embora pareça redundante, essa frase, quando confrontada com a realidade, se mostra uma falácia. Seu intuito é apenas o de culpar por sua própria marginalização as pessoas que hoje se encontram excluídas socialmente, alegando a suposta possibilidade de ascensão social, que abraçaria a todos por igual. Não raro, aliás, esse discurso vem acompanhado de “exemplos concretos”: Sílvio Santos, Antonio Ermírio de Moraes e, para citar um negro, o ex-Presidente do Supremo Tribunal Federal, Joaquim Barbosa.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Seguindo essa linha de raciocínio, vale destacar as palavras do professor livre-docente do Departamento de Linguística da Faculdade de Filosofia, Letras e Ciências Humanas da Universidade de São Paulo, José Luiz Fiorin, ao discorrer sobre a função do discurso dominante como prática cristalizadora de uma visão de mundo também dominante, tendo por base um texto sobre funcionalismo público na França revolucionária:</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pPr>
      <w:r>
        <w:rPr>
          <w:rFonts w:cs="Arial" w:ascii="Arial" w:hAnsi="Arial"/>
          <w:sz w:val="24"/>
          <w:szCs w:val="24"/>
        </w:rPr>
        <w:tab/>
      </w:r>
      <w:r>
        <w:rPr>
          <w:rFonts w:cs="Arial" w:ascii="Arial" w:hAnsi="Arial"/>
          <w:i/>
          <w:sz w:val="24"/>
          <w:szCs w:val="24"/>
        </w:rPr>
        <w:t>“Aparecem no texto três temas básicos da ideologia burguesa: a liberdade, a igualdade e a naturalidade das relações sociais.</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ab/>
        <w:t>As relações sociais, fundadas na liberdade e na igualdade, são naturais porque decorrem de um fator biológico. Do ponto de vista da natureza humana, os homens são livres e iguais, uma vez que são “animais racionais”. O homem subordina-se apenas à razão e à ordem estabelecida pelas leis. Ambas fazem suas coerções incidirem sobre todos os homens, não podendo ninguém furtar-se a elas. A igualdade é, então, formal: todos são iguais perante a lei. [...]</w:t>
      </w:r>
    </w:p>
    <w:p>
      <w:pPr>
        <w:pStyle w:val="Normal"/>
        <w:tabs>
          <w:tab w:val="clear" w:pos="708"/>
          <w:tab w:val="left" w:pos="2127" w:leader="none"/>
        </w:tabs>
        <w:spacing w:lineRule="auto" w:line="360"/>
        <w:ind w:left="2127" w:hanging="0"/>
        <w:jc w:val="both"/>
        <w:rPr/>
      </w:pPr>
      <w:r>
        <w:rPr>
          <w:rFonts w:cs="Arial" w:ascii="Arial" w:hAnsi="Arial"/>
          <w:i/>
          <w:sz w:val="24"/>
          <w:szCs w:val="24"/>
        </w:rPr>
        <w:t xml:space="preserve">Pelo que vimos no capítulo dedicado ao conceito de ideologia, os temas deste texto constroem-se a partir de formas aparentes da realidade. </w:t>
      </w:r>
      <w:r>
        <w:rPr>
          <w:rFonts w:cs="Arial" w:ascii="Arial" w:hAnsi="Arial"/>
          <w:b/>
          <w:i/>
          <w:sz w:val="24"/>
          <w:szCs w:val="24"/>
        </w:rPr>
        <w:t>Não está em questão, porque não o está na ideologia burguesa, o problema não formal da igualdade e da liberdade. O discurso, refletindo o nível da aparência da realidade, considera a razão como um fato que independe das coerções sociais e a lei como algo vinculado a um suposto “interesse geral”. Não vê, assim, a desigualdade presente na sociedade burguesa e a subordinação de uma classe à outra.</w:t>
      </w:r>
      <w:r>
        <w:rPr>
          <w:rFonts w:cs="Arial" w:ascii="Arial" w:hAnsi="Arial"/>
          <w:i/>
          <w:sz w:val="24"/>
          <w:szCs w:val="24"/>
        </w:rPr>
        <w:t xml:space="preserve"> Ao dizer que o funcionário público está sujeito à lei e à razão, mostra um Estado que parece decorrer da “vontade coletiva” que se encarrega da promoção do bem comum.” </w:t>
      </w:r>
    </w:p>
    <w:p>
      <w:pPr>
        <w:pStyle w:val="Normal"/>
        <w:tabs>
          <w:tab w:val="clear" w:pos="708"/>
          <w:tab w:val="left" w:pos="2127" w:leader="none"/>
        </w:tabs>
        <w:spacing w:lineRule="auto" w:line="360"/>
        <w:ind w:left="2127" w:hanging="0"/>
        <w:jc w:val="both"/>
        <w:rPr>
          <w:rFonts w:ascii="Arial" w:hAnsi="Arial" w:cs="Arial"/>
          <w:sz w:val="24"/>
          <w:szCs w:val="24"/>
        </w:rPr>
      </w:pPr>
      <w:r>
        <w:rPr>
          <w:rFonts w:cs="Arial" w:ascii="Arial" w:hAnsi="Arial"/>
          <w:sz w:val="24"/>
          <w:szCs w:val="24"/>
        </w:rPr>
        <w:t>(Destaques nossos)</w:t>
      </w:r>
    </w:p>
    <w:p>
      <w:pPr>
        <w:pStyle w:val="Normal"/>
        <w:tabs>
          <w:tab w:val="clear" w:pos="708"/>
          <w:tab w:val="left" w:pos="2127" w:leader="none"/>
        </w:tabs>
        <w:spacing w:lineRule="auto" w:line="360"/>
        <w:ind w:left="2127" w:hanging="0"/>
        <w:jc w:val="both"/>
        <w:rPr>
          <w:rFonts w:ascii="Arial" w:hAnsi="Arial" w:cs="Arial"/>
          <w:sz w:val="24"/>
          <w:szCs w:val="24"/>
        </w:rPr>
      </w:pPr>
      <w:r>
        <w:rPr>
          <w:rFonts w:cs="Arial" w:ascii="Arial" w:hAnsi="Arial"/>
          <w:sz w:val="24"/>
          <w:szCs w:val="24"/>
        </w:rPr>
        <w:t xml:space="preserve">(Linguagem e Ideologia. São Paulo: Ática, 2007. p. 59 e 60) </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t xml:space="preserve">Diante dessa consciência crítica ora defendida, podemos ultrapassar o discurso da igualdade formal, defendida por Ives Gandra e outros, para atingir o cerne das ações afirmativas: trata-se da busca da igualdade material, que deve trabalhar com as desigualdades fáticas entre os indivíduos para conferir-lhes tratamento desigual conforme suas desigualdades. Dentre essas desigualdades obviamente se encontram as condições sociais e a diferença de oportunidades nos mais diversos setores e etapas da vida em sociedade, as quais fazem com que determinada parcela da população – bem definida de modo apriorístico – quase nunca obtenha êxito em vestibulares, em concursos públicos ou mesmo em vagas de emprego na iniciativa privada.   </w:t>
      </w:r>
      <w:r>
        <w:rPr>
          <w:rFonts w:cs="Arial" w:ascii="Arial" w:hAnsi="Arial"/>
          <w:i/>
          <w:sz w:val="24"/>
          <w:szCs w:val="24"/>
        </w:rPr>
        <w:t xml:space="preserve"> </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firstLine="2127"/>
        <w:jc w:val="both"/>
        <w:rPr/>
      </w:pPr>
      <w:r>
        <w:rPr>
          <w:rFonts w:cs="Arial" w:ascii="Arial" w:hAnsi="Arial"/>
          <w:sz w:val="24"/>
          <w:szCs w:val="24"/>
        </w:rPr>
        <w:t xml:space="preserve">Logo, é forçoso concluir que critérios distintivos em função de raça não se encontram </w:t>
      </w:r>
      <w:r>
        <w:rPr>
          <w:rFonts w:cs="Arial" w:ascii="Arial" w:hAnsi="Arial"/>
          <w:i/>
          <w:sz w:val="24"/>
          <w:szCs w:val="24"/>
        </w:rPr>
        <w:t xml:space="preserve">a priori </w:t>
      </w:r>
      <w:r>
        <w:rPr>
          <w:rFonts w:cs="Arial" w:ascii="Arial" w:hAnsi="Arial"/>
          <w:sz w:val="24"/>
          <w:szCs w:val="24"/>
        </w:rPr>
        <w:t>em oposição ao princípio da igualdade, justamente pela forte possibilidade de haver um nexo de pertinência entre a medida e o público alvo, sem contradições com outros valores constitucionais. Tais requisitos legitimadores de discriminações legais são afirmados pelo jurista Celso Antônio Bandeira de Mello:</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2127" w:hanging="0"/>
        <w:jc w:val="both"/>
        <w:rPr/>
      </w:pPr>
      <w:r>
        <w:rPr>
          <w:rFonts w:cs="Arial" w:ascii="Arial" w:hAnsi="Arial"/>
          <w:i/>
          <w:sz w:val="24"/>
          <w:szCs w:val="24"/>
        </w:rPr>
        <w:t>“</w:t>
      </w:r>
      <w:r>
        <w:rPr>
          <w:rFonts w:cs="Arial" w:ascii="Arial" w:hAnsi="Arial"/>
          <w:i/>
          <w:sz w:val="24"/>
          <w:szCs w:val="24"/>
        </w:rPr>
        <w:t xml:space="preserve">[...] as discriminações são recebidas como </w:t>
      </w:r>
      <w:r>
        <w:rPr>
          <w:rFonts w:cs="Arial" w:ascii="Arial" w:hAnsi="Arial"/>
          <w:sz w:val="24"/>
          <w:szCs w:val="24"/>
        </w:rPr>
        <w:t>compatíveis com a cláusula igualitária apenas e tão-somente quando existe um vínculo de correlação lógica</w:t>
      </w:r>
      <w:r>
        <w:rPr>
          <w:rFonts w:cs="Arial" w:ascii="Arial" w:hAnsi="Arial"/>
          <w:i/>
          <w:sz w:val="24"/>
          <w:szCs w:val="24"/>
        </w:rPr>
        <w:t xml:space="preserve"> entre a peculiaridade diferencial acolhida por residente no objeto, e a desigualdade de tratamento em função dela conferida, </w:t>
      </w:r>
      <w:r>
        <w:rPr>
          <w:rFonts w:cs="Arial" w:ascii="Arial" w:hAnsi="Arial"/>
          <w:sz w:val="24"/>
          <w:szCs w:val="24"/>
        </w:rPr>
        <w:t>desde que tal correlação não seja incompatível com interesses prestigiados na Constituição.</w:t>
      </w:r>
      <w:r>
        <w:rPr>
          <w:rFonts w:cs="Arial" w:ascii="Arial" w:hAnsi="Arial"/>
          <w:i/>
          <w:sz w:val="24"/>
          <w:szCs w:val="24"/>
        </w:rPr>
        <w:t xml:space="preserve">” </w:t>
      </w:r>
    </w:p>
    <w:p>
      <w:pPr>
        <w:pStyle w:val="Normal"/>
        <w:tabs>
          <w:tab w:val="clear" w:pos="708"/>
          <w:tab w:val="left" w:pos="142" w:leader="none"/>
        </w:tabs>
        <w:spacing w:lineRule="auto" w:line="360"/>
        <w:ind w:left="2127" w:hanging="0"/>
        <w:jc w:val="both"/>
        <w:rPr>
          <w:rFonts w:ascii="Arial" w:hAnsi="Arial" w:cs="Arial"/>
          <w:b/>
          <w:b/>
          <w:sz w:val="24"/>
          <w:szCs w:val="24"/>
        </w:rPr>
      </w:pPr>
      <w:r>
        <w:rPr>
          <w:rFonts w:cs="Arial" w:ascii="Arial" w:hAnsi="Arial"/>
          <w:sz w:val="24"/>
          <w:szCs w:val="24"/>
        </w:rPr>
        <w:t xml:space="preserve">(O conteúdo jurídico do princípio da igualdade. São Paulo: Malheiros, 3ª edição, 1997. p. 17) </w:t>
      </w:r>
    </w:p>
    <w:p>
      <w:pPr>
        <w:pStyle w:val="Normal"/>
        <w:tabs>
          <w:tab w:val="clear" w:pos="708"/>
          <w:tab w:val="left" w:pos="142" w:leader="none"/>
        </w:tabs>
        <w:spacing w:lineRule="auto" w:line="360"/>
        <w:ind w:firstLine="2127"/>
        <w:jc w:val="both"/>
        <w:rPr>
          <w:rFonts w:ascii="Arial" w:hAnsi="Arial" w:cs="Arial"/>
          <w:b/>
          <w:b/>
          <w:i/>
          <w:i/>
          <w:sz w:val="24"/>
          <w:szCs w:val="24"/>
        </w:rPr>
      </w:pPr>
      <w:r>
        <w:rPr>
          <w:rFonts w:cs="Arial" w:ascii="Arial" w:hAnsi="Arial"/>
          <w:b/>
          <w:i/>
          <w:sz w:val="24"/>
          <w:szCs w:val="24"/>
        </w:rPr>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t>Prosseguindo na análise do projeto, e uma vez elucidada a necessidade de ações afirmativas para as minorias vitimadas pela desigualdade material, cabe-nos indagar a pertinência da ação afirmativa em comento. Em outras palavras: a presente ação afirmativa se faz necessária perante o grupo alvo da medida?</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t xml:space="preserve">A essa pergunta, haverá quem responda negativamente, lembrando que, se por um lado a população afrodescendente é mais pobre que a população branca, nada impediria, por outro lado, a contratação indiscriminada de negros e brancos para os mais diversos postos de trabalho, desde que preenchidos os requisitos para cada função. </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firstLine="2127"/>
        <w:jc w:val="both"/>
        <w:rPr/>
      </w:pPr>
      <w:r>
        <w:rPr>
          <w:rFonts w:cs="Arial" w:ascii="Arial" w:hAnsi="Arial"/>
          <w:sz w:val="24"/>
          <w:szCs w:val="24"/>
        </w:rPr>
        <w:t xml:space="preserve">No entanto, novamente observamos um choque entre realidade e discurso. Apesar de muito se ouvir falar do Brasil como uma verdadeira “democracia racial”, onde o preconceito de cor não teria espaço, inúmeros elementos sociológicos põem em xeque esse </w:t>
      </w:r>
      <w:r>
        <w:rPr>
          <w:rFonts w:cs="Arial" w:ascii="Arial" w:hAnsi="Arial"/>
          <w:i/>
          <w:sz w:val="24"/>
          <w:szCs w:val="24"/>
        </w:rPr>
        <w:t>status</w:t>
      </w:r>
      <w:r>
        <w:rPr>
          <w:rFonts w:cs="Arial" w:ascii="Arial" w:hAnsi="Arial"/>
          <w:sz w:val="24"/>
          <w:szCs w:val="24"/>
        </w:rPr>
        <w:t>. A população prisional negra, em número excessivamente desproporcional ao de brancos, é um desses indícios. A inexpressiva existência de negros em postos de direção é um dado também significativo. Outro indício alarmente se encontra na página da Secretaria de Políticas de Promoção da Igualdade Racial, da Secretaria-Geral da Presidência da República, onde se noticia a conclusão do “Mapa da Violência 2013: Homicídio e Juventude no Brasil”:</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ind w:left="2127" w:hanging="0"/>
        <w:jc w:val="both"/>
        <w:rPr/>
      </w:pPr>
      <w:r>
        <w:rPr>
          <w:rFonts w:cs="Arial" w:ascii="Arial" w:hAnsi="Arial"/>
          <w:i/>
          <w:sz w:val="24"/>
          <w:szCs w:val="24"/>
        </w:rPr>
        <w:t>“</w:t>
      </w:r>
      <w:r>
        <w:rPr>
          <w:rFonts w:cs="Arial" w:ascii="Arial" w:hAnsi="Arial"/>
          <w:i/>
          <w:sz w:val="24"/>
          <w:szCs w:val="24"/>
        </w:rPr>
        <w:t xml:space="preserve">De acordo com o estudo, elaborado pelo pesquisador Júlio Jacobo Waiselfisz, ocorreram em 2002 no Brasil 45.997 homicídios: 18.867 vítimas (41%) eram brancas e 26.952, ou 58,6%, eram negras. No grupo de “negros”, Waiselfisz incluiu as pessoas pretas e pardas. Em 2011, os assassinatos contra a população geral, que nove anos antes já atingiam prioritariamente os negros, se intensificaram contra esse grupo racial: das 49.307 pessoas assassinadas no país, 13.895 (28,2%) eram brancas e 35.207 (71,4%) eram negras. </w:t>
      </w:r>
      <w:r>
        <w:rPr>
          <w:rFonts w:cs="Arial" w:ascii="Arial" w:hAnsi="Arial"/>
          <w:b/>
          <w:i/>
          <w:sz w:val="24"/>
          <w:szCs w:val="24"/>
        </w:rPr>
        <w:t>Isso significa que, enquanto o homicídio contra os brasileiros brancos foi reduzido em quase um terço (31,3%) na última década, o número de vítimas negras cresceu 21,9%</w:t>
      </w:r>
      <w:r>
        <w:rPr>
          <w:rFonts w:cs="Arial" w:ascii="Arial" w:hAnsi="Arial"/>
          <w:i/>
          <w:sz w:val="24"/>
          <w:szCs w:val="24"/>
        </w:rPr>
        <w:t>.</w:t>
      </w:r>
    </w:p>
    <w:p>
      <w:pPr>
        <w:pStyle w:val="Normal"/>
        <w:tabs>
          <w:tab w:val="clear" w:pos="708"/>
          <w:tab w:val="left" w:pos="142" w:leader="none"/>
        </w:tabs>
        <w:spacing w:lineRule="auto" w:line="360"/>
        <w:ind w:left="2127" w:hanging="0"/>
        <w:jc w:val="both"/>
        <w:rPr/>
      </w:pPr>
      <w:r>
        <w:rPr>
          <w:rFonts w:cs="Arial" w:ascii="Arial" w:hAnsi="Arial"/>
          <w:b/>
          <w:i/>
          <w:sz w:val="24"/>
          <w:szCs w:val="24"/>
        </w:rPr>
        <w:t>Entre os brasileiros localizados na faixa etária de 14 a 25 anos, essa tendência se observa com ainda mais força.</w:t>
      </w:r>
      <w:r>
        <w:rPr>
          <w:rFonts w:cs="Arial" w:ascii="Arial" w:hAnsi="Arial"/>
          <w:i/>
          <w:sz w:val="24"/>
          <w:szCs w:val="24"/>
        </w:rPr>
        <w:t xml:space="preserve"> O Mapa da Violência 2013 aponta que entre 2002 e 2011 morreram 50.903 jovens brancos e 122.570 jovens negros – </w:t>
      </w:r>
      <w:r>
        <w:rPr>
          <w:rFonts w:cs="Arial" w:ascii="Arial" w:hAnsi="Arial"/>
          <w:b/>
          <w:i/>
          <w:sz w:val="24"/>
          <w:szCs w:val="24"/>
        </w:rPr>
        <w:t>uma diferença de aproximadamente 150%.</w:t>
      </w:r>
      <w:r>
        <w:rPr>
          <w:rFonts w:cs="Arial" w:ascii="Arial" w:hAnsi="Arial"/>
          <w:i/>
          <w:sz w:val="24"/>
          <w:szCs w:val="24"/>
        </w:rPr>
        <w:t xml:space="preserve"> Em 2002, a juventude branca representava 36,7% das vítimas de homicídio juvenil.”</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t>(destaques nossos)</w:t>
      </w:r>
    </w:p>
    <w:p>
      <w:pPr>
        <w:pStyle w:val="Normal"/>
        <w:tabs>
          <w:tab w:val="clear" w:pos="708"/>
          <w:tab w:val="left" w:pos="142" w:leader="none"/>
        </w:tabs>
        <w:spacing w:lineRule="auto" w:line="360"/>
        <w:ind w:left="2127" w:hanging="0"/>
        <w:jc w:val="both"/>
        <w:rPr/>
      </w:pPr>
      <w:r>
        <w:rPr>
          <w:rFonts w:cs="Arial" w:ascii="Arial" w:hAnsi="Arial"/>
          <w:sz w:val="24"/>
          <w:szCs w:val="24"/>
        </w:rPr>
        <w:t xml:space="preserve">(Fonte: </w:t>
      </w:r>
      <w:hyperlink r:id="rId3">
        <w:r>
          <w:rPr>
            <w:rStyle w:val="InternetLink"/>
            <w:rFonts w:cs="Arial" w:ascii="Arial" w:hAnsi="Arial"/>
            <w:sz w:val="24"/>
            <w:szCs w:val="24"/>
          </w:rPr>
          <w:t>http://www.juventude.gov.br/juventudeviva/noticias/19-07-2013-homicidios-de-jovens-negros-seguem-crescendo-no-brasil-violencia-contra-brancos-diminui-rede-brasil-atual/</w:t>
        </w:r>
      </w:hyperlink>
      <w:r>
        <w:rPr>
          <w:rFonts w:cs="Arial" w:ascii="Arial" w:hAnsi="Arial"/>
          <w:sz w:val="24"/>
          <w:szCs w:val="24"/>
        </w:rPr>
        <w:t xml:space="preserve"> Acesso em 30/07/2013)</w:t>
      </w:r>
    </w:p>
    <w:p>
      <w:pPr>
        <w:pStyle w:val="Normal"/>
        <w:tabs>
          <w:tab w:val="clear" w:pos="708"/>
          <w:tab w:val="left" w:pos="142"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Muitos outros dados poderiam ser citados de modo a corroborar a tese de que, passados mais de cem anos da abolição da escravidão, a tão expressiva parcela populacional composta por negros, pardos e indígenas é invisível para o Estado, para as autoridades e para a sociedade, nada se fazendo para reparar o ônus histórico que, desde a formação do Brasil Colonial, escamoteia os indivíduos de raça não-europeia. O discurso oficial, no entanto, tenta minimizar o problema ao afirmar que a questão dos negros é “apenas” um problema social, e não de cor. E, mesmo assim, tampouco se apresenta uma ação voltada a esse problema, independentemente de ele ser encarado como problema racial ou nã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Em outras palavras, estamos chamando a atenção para o fato de que não apenas aquele aspecto socioeconômico deve ser reconhecido, mas também o preconceito de cor, permitindo-se a tomada de medidas que afrontem as práticas consolidadas por séculos pelos dirigentes políticos e econômicos do país, entre elas a exclusão direta ou indireta de afrodescendentes e indígenas dos setores empresariais, da cúpula militar, do cenário eleitoral e político, das universidades, do Judiciário, dentre outros. No caso específico da contratação de mão de obra, quanto mais alto o posto, maior o contingente de brancos contratados e mantidos pelos empregadores, também brancos em sua grande maioria. Daí a relevância e validade do projeto em tela.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b/>
        <w:t xml:space="preserve">A suposta democracia racial brasileira foi muito bem desmascarada pelo brilhante sociólogo Clóvis </w:t>
      </w:r>
      <w:r>
        <w:rPr>
          <w:rFonts w:cs="Arial" w:ascii="Arial" w:hAnsi="Arial"/>
          <w:bCs/>
          <w:sz w:val="24"/>
          <w:szCs w:val="24"/>
        </w:rPr>
        <w:t>Steiger de Assis</w:t>
      </w:r>
      <w:r>
        <w:rPr>
          <w:rFonts w:cs="Arial" w:ascii="Arial" w:hAnsi="Arial"/>
          <w:sz w:val="24"/>
          <w:szCs w:val="24"/>
        </w:rPr>
        <w:t xml:space="preserve"> Moura, que em sua obra “Sociologia do Negro Brasileiro” discorre sobre alguns fatos interessantes. Lembra, por exemplo, que no recenseamento de 1980, do IBGE, ao se perguntar sobre a cor da pele, surgiram entre os não-brancos nada menos do que 136 cores distintas, entre elas: “tostada”, “puxa para branca”, “laranja”, “morena cor de canela”, “queimada de sol”, “trigueira” e “turva”. Como bem conclui o sociólogo, tal fato evidencia que o brasileiro foge de sua identidade étnica, procurando colocar-se o mais próximo possível do modelo tido como superior, isso é, o branco, fruto de um longo processo históric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Na mesma obra, Clóvis Moura, ao falar sobre a escamoteação da realidade social do período pós-abolição, afirma: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pPr>
      <w:r>
        <w:rPr>
          <w:rFonts w:cs="Arial" w:ascii="Arial" w:hAnsi="Arial"/>
          <w:sz w:val="24"/>
          <w:szCs w:val="24"/>
        </w:rPr>
        <w:tab/>
      </w:r>
      <w:r>
        <w:rPr>
          <w:rFonts w:cs="Arial" w:ascii="Arial" w:hAnsi="Arial"/>
          <w:i/>
          <w:sz w:val="24"/>
          <w:szCs w:val="24"/>
        </w:rPr>
        <w:t xml:space="preserve">“De um lado, ao se dizer que há uma democracia racial no Brasil e, de outro, ao se verificar a alocação dessas etnias não brancas no espaço social, chega-se à conclusão de que a sua inferiorização é decorrência das próprias deficiências ou divergências desses grupos e/ou segmentos étnicos com o </w:t>
      </w:r>
      <w:r>
        <w:rPr>
          <w:rFonts w:cs="Arial" w:ascii="Arial" w:hAnsi="Arial"/>
          <w:sz w:val="24"/>
          <w:szCs w:val="24"/>
        </w:rPr>
        <w:t>processo civilizatório</w:t>
      </w:r>
      <w:r>
        <w:rPr>
          <w:rFonts w:cs="Arial" w:ascii="Arial" w:hAnsi="Arial"/>
          <w:i/>
          <w:sz w:val="24"/>
          <w:szCs w:val="24"/>
        </w:rPr>
        <w:t xml:space="preserve">. Porque, se os direitos e deveres são idênticos, as oportunidades deverão ser também idênticas. Como tal não acontece, [...] a culpa pelo atraso social desses grupos é deles próprios. Joga-se, assim, sobre os segmentos não-brancos oprimidos e discriminados, e do negro em particular, a culpa da sua inferioridade social, econômica e cultural. </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ab/>
        <w:t>[...]</w:t>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ab/>
        <w:t xml:space="preserve">Como vemos, se, de um lado, os negros egressos das senzalas não eram incorporados a esse proletariado nascente, por automatismo, mas iriam compor a sua franja marginal, de outro, do ponto de vista ideológico, surgia, já como componente do comportamento da própria classe operária, os elementos ideológicos de barragem social apoiados no preconceito de cor. E esse racismo larvar passou a exercer um papel selecionador dentro do próprio proletariado. O negro e outras camadas não-brancas não foram, assim, incorporados a esse proletariado incipiente, mas foram compor a grande franja de marginalizados exigido pelo modelo do capitalismo dependente que substituiu o escravismo.”    </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E mais adiante:</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pPr>
      <w:r>
        <w:rPr>
          <w:rFonts w:cs="Arial" w:ascii="Arial" w:hAnsi="Arial"/>
          <w:sz w:val="24"/>
          <w:szCs w:val="24"/>
        </w:rPr>
        <w:tab/>
      </w:r>
      <w:r>
        <w:rPr>
          <w:rFonts w:cs="Arial" w:ascii="Arial" w:hAnsi="Arial"/>
          <w:i/>
          <w:sz w:val="24"/>
          <w:szCs w:val="24"/>
        </w:rPr>
        <w:t>“Elege-se o modelo branco como sendo o do trabalhador ideal e apela-se para uma política migratória sistemática e subvencionada, alegando-se a necessidade de se dinamizar a nossa economia através da importação de um trabalhador superior do ponto de vista racial e cultural e capaz de suprir, com sua mão de obra, as necessidades da sociedade brasileira em expansão. [...]</w:t>
      </w:r>
    </w:p>
    <w:p>
      <w:pPr>
        <w:pStyle w:val="Normal"/>
        <w:tabs>
          <w:tab w:val="clear" w:pos="708"/>
          <w:tab w:val="left" w:pos="2127" w:leader="none"/>
        </w:tabs>
        <w:spacing w:lineRule="auto" w:line="360"/>
        <w:ind w:left="2127" w:hanging="0"/>
        <w:jc w:val="both"/>
        <w:rPr/>
      </w:pPr>
      <w:r>
        <w:rPr>
          <w:rFonts w:cs="Arial" w:ascii="Arial" w:hAnsi="Arial"/>
          <w:i/>
          <w:sz w:val="24"/>
          <w:szCs w:val="24"/>
        </w:rPr>
        <w:tab/>
        <w:t xml:space="preserve">A </w:t>
      </w:r>
      <w:r>
        <w:rPr>
          <w:rFonts w:cs="Arial" w:ascii="Arial" w:hAnsi="Arial"/>
          <w:sz w:val="24"/>
          <w:szCs w:val="24"/>
        </w:rPr>
        <w:t>herança da escravidão</w:t>
      </w:r>
      <w:r>
        <w:rPr>
          <w:rFonts w:cs="Arial" w:ascii="Arial" w:hAnsi="Arial"/>
          <w:i/>
          <w:sz w:val="24"/>
          <w:szCs w:val="24"/>
        </w:rPr>
        <w:t xml:space="preserve"> que muitos sociólogos dizem estar no negro, ao contrário, está nas classes dominantes que criam valores discriminatórios através dos quais conseguem barrar, nos níveis econômico, social, cultural e existencial a emergência de uma consciência crítica negra capaz de elaborar uma proposta de nova ordenação social e de estabelecer uma verdadeira democracia racial no Brasil.” </w:t>
      </w:r>
    </w:p>
    <w:p>
      <w:pPr>
        <w:pStyle w:val="Normal"/>
        <w:tabs>
          <w:tab w:val="clear" w:pos="708"/>
          <w:tab w:val="left" w:pos="2127" w:leader="none"/>
        </w:tabs>
        <w:spacing w:lineRule="auto" w:line="360"/>
        <w:ind w:left="2127" w:hanging="0"/>
        <w:jc w:val="both"/>
        <w:rPr>
          <w:rFonts w:ascii="Arial" w:hAnsi="Arial" w:cs="Arial"/>
          <w:sz w:val="24"/>
          <w:szCs w:val="24"/>
        </w:rPr>
      </w:pPr>
      <w:r>
        <w:rPr>
          <w:rFonts w:cs="Arial" w:ascii="Arial" w:hAnsi="Arial"/>
          <w:sz w:val="24"/>
          <w:szCs w:val="24"/>
        </w:rPr>
        <w:t>(Sociologia do Negro Brasileiro. São Paulo: Ática, 1988. pp. 64 e 65 e pp. 69 e 70)</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Um fato digno de nota a demonstrar o preconceito de cor em nossa sociedade – também lembrado por Clóvis Moura – é a pesquisa realizada pelo jornal Folha de S. Paulo, em 1984. Nela, 73,6% dos paulistanos afirmaram considerar o negro marginalizado. Por outro lado, esse número cai para ainda expressivos 60,9% quando indagados se conheciam pessoas e instituições que discriminam o negro. Por fim, apenas 24,1% admitiram alguma forma de preconceito pessoal. Como se vê, esses números assimétricos revelam a existência de um preconceito sutil em nossa sociedade, mas ao mesmo tempo bastante expressivo.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tanto, ao buscar a alteração desse cenário, o projeto em tela se mostra condizente com a igualdade em seu sentido material, além de estar ancorado em diversos outros princípios constitucionais, entre eles o inciso I do artigo 3° da Carta Magna, que determina como objetivo da República Federativa do Brasil a construção de uma sociedade livre, justa e solidária. Ademais, o já citado inciso IV do mesmo artigo 3°, ao propugnar a erradicação de preconceitos de raça ou de outras formas de discriminação, também deve ser interpretado em seu sentido material, chancelando, assim, a presente medida como mais uma entre as inúmeras já existentes em nosso ordenamento jurídico, as quais se valem de um discrímen formal a fim de operar a igualdade material.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Tanto é verdade que o Supremo Tribunal Federal recentemente já decidiu – por unanimidade de votos – pela validade das ações afirmativas, inclusive de cunho racial, no bojo da Arguição de Descumprimento de Preceito Fundamental n° 186, em que se discutia o modelo de cotas raciais para ingresso na Universidade de Brasília. Na oportunidade, o Ministro Ayres Britto afirmou, corretamente, que quem não sofre preconceito pela cor da pele possui uma “vantagem competitiva”. Disse, ainda: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212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quele que sofre preconceito internaliza a ideia de que a sociedade o vê como um desigual, por baixo. E o preconceito quando se generaliza e persiste no tempo, se alonga, como é o caso do Brasil, ele vai fazer parte das relações sociais de base, que são aquelas relações sociais que definem o perfil de uma sociedade.”     </w:t>
      </w:r>
    </w:p>
    <w:p>
      <w:pPr>
        <w:pStyle w:val="Normal"/>
        <w:tabs>
          <w:tab w:val="clear" w:pos="708"/>
          <w:tab w:val="left" w:pos="2127"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 xml:space="preserve">Em suma, entendemos superada no plano jurídico a questão da validade das ações afirmativas como a presente, motivo que enseja sua aprovação nesta Comissão de Constituição, Justiça e Redação.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t>Ante todo o exposto, somos favoráveis à aprovação do Projeto de Lei n° 164, de 2015.</w:t>
      </w:r>
    </w:p>
    <w:p>
      <w:pPr>
        <w:pStyle w:val="Normal"/>
        <w:tabs>
          <w:tab w:val="clear" w:pos="708"/>
          <w:tab w:val="left" w:pos="2127"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 Milton Vieira – Relator</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Sala das Comissões, em 23/9/2015.</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 Célia Leão – Presidente</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 xml:space="preserve">Antonio Salim Curiati – José Zico Prado – Célia Leão – Afonso Lobato – Marcos Zerbini – Caio França – Gilmaci Santos – Roque Barbiere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mpacto.com.br/jornal-o-impacto/sou-branco-honesto-contribuinte-eleitor-hetero-para-que/" TargetMode="External"/><Relationship Id="rId3" Type="http://schemas.openxmlformats.org/officeDocument/2006/relationships/hyperlink" Target="http://www.juventude.gov.br/juventudeviva/noticias/19-07-2013-homicidios-de-jovens-negros-seguem-crescendo-no-brasil-violencia-contra-brancos-diminui-rede-brasil-at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13:00Z</dcterms:created>
  <dc:creator>DDO</dc:creator>
  <dc:description/>
  <dc:language>en-US</dc:language>
  <cp:lastModifiedBy>Lenovo</cp:lastModifiedBy>
  <dcterms:modified xsi:type="dcterms:W3CDTF">2016-08-18T21:13:00Z</dcterms:modified>
  <cp:revision>2</cp:revision>
  <dc:subject/>
  <dc:title>Acessorios_Parecer.doc</dc:title>
</cp:coreProperties>
</file>