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ECER Nº 1107, DE 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670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João Paulo Rillo apresentou o Projeto de lei nº 670, de 2015, com o condão de dispor sobre a criação, organização e atuação de Grêmios Estudantis nos estabelecimentos de ensino fundamental e médio públicos e priv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39ª a 43ª Sessões Ordinárias (de 14 a 20/05/15), não tendo recebido emendas ou substitutivos, conforme certidão de fls. 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denota-se que a propositura versa sobre matéria de natureza legislativa e de iniciativa concorrente, na medida em que trata de procedimento a ser adotado, no sentido de garantir aos estudantes dos estabelecimentos paulistas públicos e privados de ensino fundamental e médio o direito à criação, organização e funcionamento de Grêmios Estudantis como entidades representativas de seus interesses, portanto, em consonância com o artigo 19, caput, 21, inciso III e 24, caput, da Constituição Estadual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utra parte, sob o ângulo da juridicidade a da legalidade a matéria, também, não merece restrições, de vez que não se contrapõe ao nosso ordenamento jurídico, e encontra-se em conformidade com a Lei Federal 7398/85 e com o inciso IV, do artigo 53, da Lei 8.069/90, cujo comando assegura aos alunos de 1º e 2º Graus organizarem-se como Entidades autônomas representativas dos interesses dos estudantes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670,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/9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André Soares – José Zico Prado – Célia Leão – Milton Vieira – Marcos Zerbini – Caio França – Gilmaci Santos – Afonso Lobato – Rodrigo Moraes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05:00Z</dcterms:created>
  <dc:creator>DDO</dc:creator>
  <dc:description/>
  <dc:language>en-US</dc:language>
  <cp:lastModifiedBy>Lenovo</cp:lastModifiedBy>
  <dcterms:modified xsi:type="dcterms:W3CDTF">2016-08-22T20:05:00Z</dcterms:modified>
  <cp:revision>2</cp:revision>
  <dc:subject/>
  <dc:title>Acessorios_Parecer.doc</dc:title>
</cp:coreProperties>
</file>