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ECER Nº 1080, DE 2016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EDUCAÇÃO E CULTURA, SOBRE O PROJETO DE LEI Nº 538, DE 2015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 autoria do Nobre deputado Celso Nascimento, o Projeto de Lei nº 538, de 2015, tem por objetivo criar o Conselho Escolar Antidrogas em todos os estabelecimentos de ensino fundamental e médio do Estado de São Paulo.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Durante o período em que permaneceu em pauta, nos dias correspondentes às 30ª a 34ª Sessões Ordinárias, de 30/04 a 07/05/2015, a proposta em questão não recebeu emendas ou substitutivos. 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força do que determina o art. 31, §1º da XIV Consolidação do Regimento Interno, a matéria foi encaminhada à Comissão de Constituição, Justiça e Redação, que se manifestou no prazo regimental, e concluído pela aprovação da propositura com emenda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be-nos, nesta oportunidade, nos termos do § 4º, do art. 31, do Regimento Interno acima citado, emitir parecer pela Comissão de Educação e Cultura, analisando o mérito da propositura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 fazê-lo, verificamos que a exposição de motivos que acompanha a proposta do Projeto de Lei nº 538/2015, da necessidade de implantar políticas públicas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reventivas no combate ao uso de drogas. No entanto,</w:t>
      </w:r>
      <w:r>
        <w:rPr>
          <w:rFonts w:cs="Times New Roman" w:ascii="Times New Roman" w:hAnsi="Times New Roman"/>
          <w:sz w:val="28"/>
          <w:szCs w:val="28"/>
        </w:rPr>
        <w:t xml:space="preserve"> com o intuito de ampliar a participação de demais órgãos administrativos do Estado nos Conselhos Escolares Antidrogas, propomos a seguinte emenda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ê-se ao Parágrafo único do art. 2º do projeto a seguinte redação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arágrafo único. As atividades poderão contar com o apoio técnico da Coordenação de Políticas sobre Drogas (COED) e de órgãos especiais da Secretaria de Segurança Pública.”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Ante o exposto, somos </w:t>
      </w:r>
      <w:r>
        <w:rPr>
          <w:rFonts w:eastAsia="Arial" w:cs="Times New Roman" w:ascii="Times New Roman" w:hAnsi="Times New Roman"/>
          <w:b/>
          <w:sz w:val="28"/>
          <w:szCs w:val="28"/>
        </w:rPr>
        <w:t>favoráveis</w:t>
      </w:r>
      <w:r>
        <w:rPr>
          <w:rFonts w:eastAsia="Arial" w:cs="Times New Roman" w:ascii="Times New Roman" w:hAnsi="Times New Roman"/>
          <w:sz w:val="28"/>
          <w:szCs w:val="28"/>
        </w:rPr>
        <w:t xml:space="preserve"> ao Projeto de Lei nº 538, de 2015, com a emenda ora apresentada; à emenda apresentada no parecer da CCJR somos, igualmente, </w:t>
      </w:r>
      <w:r>
        <w:rPr>
          <w:rFonts w:eastAsia="Arial" w:cs="Times New Roman" w:ascii="Times New Roman" w:hAnsi="Times New Roman"/>
          <w:b/>
          <w:sz w:val="28"/>
          <w:szCs w:val="28"/>
        </w:rPr>
        <w:t>favoráveis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Adilson Rossi – PSB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como parecer o voto do relator, favorável à proposição, com emenda, e favorável à emenda da CCJR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7/11/2015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ita Passos – Presidente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son Gasparini – Leci Brandão (contrário) – Márcia Lia (contrário) – João Paulo Rillo (contrário) – Adilson Rossi – Gilmaci Santos – Luiz Fernando Machado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11:00Z</dcterms:created>
  <dc:creator>DDO</dc:creator>
  <dc:description/>
  <dc:language>en-US</dc:language>
  <cp:lastModifiedBy>Lenovo</cp:lastModifiedBy>
  <dcterms:modified xsi:type="dcterms:W3CDTF">2016-08-19T20:11:00Z</dcterms:modified>
  <cp:revision>2</cp:revision>
  <dc:subject/>
  <dc:title>Acessorios_Parecer.doc</dc:title>
</cp:coreProperties>
</file>