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8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101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Hélio Nishimoto, o projeto de lei em epígrafe tem por escopo autorizar o Poder Executivo a conceder incentivos fiscais às empresas que se adequarem às normas de eficiência energétic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salientar, todavia, que o projeto apresenta forma de renúncia fiscal ao prever os incentivos. Portanto, faz-se necessária a inserção de cláusula orçamentária. Assim, propõe-se a segui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e-se o artigo 4º ao Projeto de Lei n° 1.011, de 2015, com a seguinte redação, renumerando-se o seguinte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4º- </w:t>
      </w:r>
      <w:r>
        <w:rPr>
          <w:sz w:val="24"/>
          <w:szCs w:val="24"/>
        </w:rPr>
        <w:t>As despesas decorrentes da execução desta lei correrão por conta das dotações orçamentárias própri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1.011, de 2015, com a emen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odrigo Moraes – Relator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, com a emenda apresentad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2/9/2015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élia Leão – President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Carlos Cezar – Afonso Lobato – Gilmaci Santos – Caio França – Roque Barbiere – Maria Lúcia Amary – Antonio Salim Curiati 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29:00Z</dcterms:created>
  <dc:creator>DDO</dc:creator>
  <dc:description/>
  <dc:language>en-US</dc:language>
  <cp:lastModifiedBy>Lenovo</cp:lastModifiedBy>
  <dcterms:modified xsi:type="dcterms:W3CDTF">2016-08-19T20:29:00Z</dcterms:modified>
  <cp:revision>2</cp:revision>
  <dc:subject/>
  <dc:title>Acessorios_Parecer.doc</dc:title>
</cp:coreProperties>
</file>