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t xml:space="preserve">PARECER Nº 1062, DE 2016 </w:t>
      </w:r>
    </w:p>
    <w:p>
      <w:pPr>
        <w:pStyle w:val="Normal"/>
        <w:jc w:val="both"/>
        <w:rPr>
          <w:rFonts w:ascii="Times New Roman" w:hAnsi="Times New Roman" w:cs="Times New Roman"/>
          <w:b/>
          <w:b/>
          <w:sz w:val="28"/>
        </w:rPr>
      </w:pPr>
      <w:r>
        <w:rPr>
          <w:rFonts w:cs="Times New Roman" w:ascii="Times New Roman" w:hAnsi="Times New Roman"/>
          <w:b/>
          <w:sz w:val="28"/>
        </w:rPr>
        <w:t>DA COMISSÃO DE CONSTITUIÇÃO, JUSTIÇA E REDAÇÃO, SOBRE O PROJETO DE LEI Nº 1089, DE 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Campos Machado apresentou o Projeto de lei nº 1089, de 2015, com o condão de acrescentar dispositivos na Lei nº 12.907, que consolida a legislação relativa à pessoa com deficiência no Estado de São Pa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75ª a 79ª Sessões Ordinárias (de 06 a 12/08/15), não tendo recebido emenda ou substitutivo, fls. 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e a respectiva emenda foram remetidas a esta Comissão de Constituição e Justiça e, em virtude de distribuição realizada pelo seu nobre Presidente, cabe-nos analisá-las à luz do disposto no artigo 31 § 1º, da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o examiná-las verificamos que a propositura prevê a obrigatoriedade no atendimento que necessitar da distribuição de números de senha um sistema eletrônico no qual o instrumento visual e sonoro identificado, visando prestar o serviço também ao deficiente vis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No âmbito que nos cabe analisar, cumpre observar que a matéria contida na presente propositura legislativa deverá ser considerada inserida no elenco de propostas de iniciativas de natureza concorrente, conforme dicção do artigo 19 em 21, inciso III, da Constituição do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Assim, a propositura não merece restrições, na medida em que não violam princípios e preceitos insculpidos no nosso mundo jurí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Nesse contexto, somos impelidos a conferir aptidão à presente  propositura no âmbito da nossa compet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ão havendo óbices, nos manifestamos </w:t>
      </w:r>
      <w:r>
        <w:rPr>
          <w:rFonts w:cs="Times New Roman" w:ascii="Times New Roman" w:hAnsi="Times New Roman"/>
          <w:b/>
          <w:bCs/>
          <w:sz w:val="24"/>
          <w:szCs w:val="24"/>
        </w:rPr>
        <w:t xml:space="preserve">favoravelmente </w:t>
      </w:r>
      <w:r>
        <w:rPr>
          <w:rFonts w:cs="Times New Roman" w:ascii="Times New Roman" w:hAnsi="Times New Roman"/>
          <w:sz w:val="24"/>
          <w:szCs w:val="24"/>
        </w:rPr>
        <w:t xml:space="preserve">à aprovação do Projeto de lei nº 1089, de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3/9/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lmaci Santos – José Zico Prado – Roque Barbiere – Marcos Zerbini – Afonso Lobato – Célia Leão – Caio Franç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23:00Z</dcterms:created>
  <dc:creator>DDO</dc:creator>
  <dc:description/>
  <dc:language>en-US</dc:language>
  <cp:lastModifiedBy>Lenovo</cp:lastModifiedBy>
  <cp:lastPrinted>2015-09-15T16:36:00Z</cp:lastPrinted>
  <dcterms:modified xsi:type="dcterms:W3CDTF">2016-08-18T21:23:00Z</dcterms:modified>
  <cp:revision>2</cp:revision>
  <dc:subject/>
  <dc:title>Acessorios_Parecer.doc</dc:title>
</cp:coreProperties>
</file>