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087, DE 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INFRAESTRUTURA, SOBRE O PROJETO DE LEI Nº 1011,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de lei n.º 1011, de 2015, de autoria do nobre Deputado Hélio Nishimoto, tem por objetivo autorizar o Poder Executivo a conceder incentivos fiscais às empresas que se adequarem às normas de eficiência energét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pauta, nos termos regimentais, nos dias correspondentes às 65ª a 69ª Sessões Ordinárias, no período compreendido entre 23 a 29 de junho de 2015, a proposição não recebeu emendas nem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corrido esse prazo, o projeto foi enviado à Comissão de Constituição e Justiça e Redação, sendo distribuído ao nobre Deputado Rodrigo Moraes que, não encontrando óbices jurídico-constitucionais ou legais, opinou favoravelmente ao seu acolhimento com a emenda proposta conforme parecer de fls. 4 e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seguida, em reunião da Comissão de Constituição e Justiça e Redação, o parecer do relator foi aprovado, consoante decisão de fls. 5 ve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seqüência do trâmite legislativo, o projeto foi encaminhado à Comissão de Infraestrutura, nos termos do artigo 31, § 7º da XIV Consolidação do Regimento Interno para, na qualidade de relator designado, manifestar-me acerca do seu mé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ficiência energética consiste em obter o melhor desempenho na produção de um serviço com o menor gasto de energia. Um exemplo disso é a modernização de equipamentos e processos no sentido de reduzirem seu consu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Qualquer medida que estimule a eficiência e o combate ao desperdício é de extrema importância porque é uma opção para a melhoria do clima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eta, já que preza o uso racional de energia, minimizando impactos ambientais e reduzindo a emissão de dióxido de carbo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energia, como se sabe, movimenta o mundo e para que ela e os recursos naturais não acabem é indispensável consumir apenas o necessário, sem desperdícios, ou seja, é preciso buscar melhoria da eficiência energética que, por sua vez, traz outras vantagens, pois poupa recursos naturais, diminui custos da produção, possibilita a produção de bens cada vez mais competitivos, melhora o desempenho econômico de empresas, reduz a necessidade de investir em infraestrutura e energia, visto ser mais barato conservar do que gerar energ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ste modo, garante-se mais verba para ser destinada a outros fins, além de obter retorno do investimento realizado, já que o montante é recuperado ao longo da vida útil de equipamentos por conta da economia de energia ocorr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rente ao ora relatado, não restam dúvidas da relevância do projeto de lei em te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 exposto, manifesto-me favoravelmente à aprovação do Projeto de lei n.º 1011, de 2015, com a emenda apresentada pela Comissão de Constituição e Justiça e Red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Roberto Massafera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, com a emenda apresentada pela CCJ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1/10/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Alencar Santana Braga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ncar Santana Braga – Analice Fernandes – Luiz Turco – Itamar Borges – Cezinha de Madureira – Igor Soares – Gileno Gom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20:33:00Z</dcterms:created>
  <dc:creator>DDO</dc:creator>
  <dc:description/>
  <dc:language>en-US</dc:language>
  <cp:lastModifiedBy>Lenovo</cp:lastModifiedBy>
  <dcterms:modified xsi:type="dcterms:W3CDTF">2016-08-19T20:33:00Z</dcterms:modified>
  <cp:revision>2</cp:revision>
  <dc:subject/>
  <dc:title>Acessorios_Parecer.doc</dc:title>
</cp:coreProperties>
</file>