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93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1108, DE 2016</w:t>
      </w:r>
    </w:p>
    <w:p>
      <w:pPr>
        <w:pStyle w:val="Normal"/>
        <w:ind w:left="-993" w:hanging="0"/>
        <w:jc w:val="both"/>
        <w:rPr/>
      </w:pPr>
      <w:r>
        <w:rPr>
          <w:b/>
        </w:rPr>
        <w:t>DA COMISSÃO DE EDUCAÇÃO  E CULTURA, SOBRE O PROJETO DE LEI Nº 670, DE 2015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993" w:hanging="0"/>
        <w:rPr>
          <w:sz w:val="24"/>
        </w:rPr>
      </w:pPr>
      <w:r>
        <w:rPr/>
        <w:t>De autoria do Deputado João Paulo Rillo, o projeto em epígrafe pretende dispor sobre a criação, organização e atuação de Grêmios Estudantis nos estabelecimentos de ensino fundamental e médio públicos e privados.</w:t>
      </w:r>
    </w:p>
    <w:p>
      <w:pPr>
        <w:pStyle w:val="TextBodyIndent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spacing w:lineRule="atLeast" w:line="320"/>
        <w:ind w:left="-993"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>Em seguida, para ser analisada quanto aos aspectos constitucional, legal e jurídico, foi a proposição encaminhada à Comissão de Constituição, Justiça e Redação, que opinou favoravelmente a sua aprovação.</w:t>
      </w:r>
    </w:p>
    <w:p>
      <w:pPr>
        <w:pStyle w:val="TextBodyIndent"/>
        <w:spacing w:lineRule="atLeast" w:line="320"/>
        <w:ind w:left="-993" w:hanging="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tLeast" w:line="320"/>
        <w:ind w:left="-993" w:hanging="0"/>
        <w:rPr/>
      </w:pPr>
      <w:r>
        <w:rPr/>
        <w:t>Cabe agora a esta Comissão de Educação e Cultura, em observância ao</w:t>
      </w:r>
      <w:r>
        <w:rPr>
          <w:i/>
        </w:rPr>
        <w:t xml:space="preserve"> </w:t>
      </w:r>
      <w:r>
        <w:rPr/>
        <w:t xml:space="preserve">§ 4° do artigo 31 do referido Regimento, examinar a matéria quanto ao mérito. 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>Ao fazê-lo, verificamos que a presente propositura objetiva garantir aos estudantes dos estabelecimentos paulistas públicos e privados de ensino fundamental e médio, o direito à criação, organização e funcionamento de Grêmios Estudantis como entidades representativas de seus interesses, com o apoio da Associação de Pais e Mestres e da unidade  escolar.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 xml:space="preserve">A criação dos grêmios estudantis é uma maneira de facilitar que os alunos participem mais diretamente dos processos de tomada de decisão do coletivo da escola, e também possam elaborar propostas, organizar e sugerir atividades e ações que beneficiem não apenas a sua unidade escolar como também a comunidade.  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>Essa proximidade do grêmio com o órgão gestor da escola propicia que os estudantes manifestem seu ponto de vista e sugiram melhorias e alternativas nas atividades e procedimentos escolares, permitindo que a Direção tenha um olhar mais abrangente sobre o  andamento da unidade.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>Inclusive, a fim de enriquecer o conteúdo programático, sedimentar a aprendizagem e ampliar sua formação, os jovens, por meio do grêmio, podem apresentar à escola sugestões de ações em diversas áreas, como por exemplo: cultural (com teatro, exposições, museus, oficinas, mostra de filmes), esportiva (com campeonatos, gincanas, introdução a novas modalidades), social (com palestras sobre temas como preconceito, inclusão social, drogas, prevenção de doenças), ambiental (com a introdução de coleta seletiva na escola e palestras sobre desenvolvimento sustentável), e de cidadania (com palestras sobre a importância da democracia e o estímulo ao voluntariado).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 xml:space="preserve">Desse modo, acreditamos que a saudável parceria firmada entre Grêmio Estudantil e Direção da escola permite que ambas as partes possam trabalhar em conjunto e em conformidade com a realidade do local, representando um ganho para a instituição de ensino como um todo e também para o aprimoramento da formação educacional e pessoal dos alunos que ali estudam. </w:t>
      </w:r>
    </w:p>
    <w:p>
      <w:pPr>
        <w:pStyle w:val="TextBodyIndent"/>
        <w:spacing w:lineRule="atLeast" w:line="320"/>
        <w:ind w:left="-993" w:hanging="0"/>
        <w:rPr/>
      </w:pPr>
      <w:r>
        <w:rPr/>
      </w:r>
    </w:p>
    <w:p>
      <w:pPr>
        <w:pStyle w:val="TextBodyIndent"/>
        <w:spacing w:lineRule="atLeast" w:line="320"/>
        <w:ind w:left="-993" w:hanging="0"/>
        <w:rPr/>
      </w:pPr>
      <w:r>
        <w:rPr/>
        <w:t xml:space="preserve">Pelo exposto, somos favoráveis à aprovação do Projeto de lei nº 670, de 2015.  </w:t>
      </w:r>
    </w:p>
    <w:p>
      <w:pPr>
        <w:pStyle w:val="Normal"/>
        <w:ind w:left="-993" w:hanging="0"/>
        <w:jc w:val="both"/>
        <w:rPr/>
      </w:pPr>
      <w:r>
        <w:rPr/>
        <w:t>a) Márcia Lia – Relatora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Aprovado como parecer o voto da relatora, favorável à proposição.</w:t>
      </w:r>
    </w:p>
    <w:p>
      <w:pPr>
        <w:pStyle w:val="Normal"/>
        <w:ind w:left="-993" w:hanging="0"/>
        <w:jc w:val="both"/>
        <w:rPr/>
      </w:pPr>
      <w:r>
        <w:rPr/>
        <w:t>Sala das Comissões, em 17/11/2015.</w:t>
      </w:r>
    </w:p>
    <w:p>
      <w:pPr>
        <w:pStyle w:val="Normal"/>
        <w:ind w:left="-993" w:hanging="0"/>
        <w:jc w:val="both"/>
        <w:rPr/>
      </w:pPr>
      <w:r>
        <w:rPr/>
        <w:t>a) Rita Passos – Presidente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Welson Gasparini – Rita Passos – Leci Brandão – Márcia Lia – João Paulo Rillo – Adilson Rossi – Gilmaci Santos – Luiz Fernando Machado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-993" w:firstLine="2160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8:00Z</dcterms:created>
  <dc:creator>DDO</dc:creator>
  <dc:description/>
  <dc:language>en-US</dc:language>
  <cp:lastModifiedBy>Lenovo</cp:lastModifiedBy>
  <dcterms:modified xsi:type="dcterms:W3CDTF">2016-08-22T20:08:00Z</dcterms:modified>
  <cp:revision>2</cp:revision>
  <dc:subject/>
  <dc:title>Acessorios_Parecer.doc</dc:title>
</cp:coreProperties>
</file>