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mallCaps/>
        </w:rPr>
      </w:pPr>
      <w:r>
        <w:rPr>
          <w:smallCaps/>
        </w:rPr>
        <w:t>Parecer nº 1105, de 2015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Educação e Cultura da Assembleia Legislativa do Estado de São Paulo, sobre o Projeto de Lei nº 613, de 2015</w:t>
      </w:r>
    </w:p>
    <w:p>
      <w:pPr>
        <w:pStyle w:val="TextBody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Deputado Gil Lancaster, o Projeto de Lei em epígrafe torna obrigatória a realização de exame oftalmológico completo em todas as crianças que se matriculem no 1º ano do ensino fundamental das escolas públicas e particulares do Estad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ponente, em sua justificativa, destaca a importância da realização do exame oftalmológico completo nos alunos ingressantes no ensino fundamental, ao vincular a evasão escolar e o baixo rendimento educacional a problemas de visão, muitas vezes detectados tardiamente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e modo, manifesta-se de modo favorável ao Projeto de Lei nº 613, de 2015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arlos Giannazi – Relator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7/11/2015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ita Passos – Presid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son Gasparini – Rita Passos – Leci Brandão – Márcia Lia – João Paulo Rillo – Adilson Rossi – Gilmaci Santos – Luiz Fernando Machad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56:00Z</dcterms:created>
  <dc:creator>DDO</dc:creator>
  <dc:description/>
  <dc:language>en-US</dc:language>
  <cp:lastModifiedBy>Lenovo</cp:lastModifiedBy>
  <dcterms:modified xsi:type="dcterms:W3CDTF">2016-08-22T19:56:00Z</dcterms:modified>
  <cp:revision>2</cp:revision>
  <dc:subject/>
  <dc:title>Acessorios_Parecer.doc</dc:title>
</cp:coreProperties>
</file>