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088, DE 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DE FINANÇAS, ORÇAMENTO E PLANEJAMENTO, SOBRE O PROJETO DE LEI Nº 1011, DE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Deputado Hélio Nishimoto, o projeto em epígrafe autoriza o Poder Executivo a conceder incentivos fiscais às empresas que se adequarem às normas de eficiência energét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item 2 do parágrafo único do artigo 148 da XIV Consolidação do Regimento Interno, a presente proposição esteve em pauta nos dias correspondentes às 65ª a 69ª Sessões Ordinárias, de 23 a 29/06/2015, não sendo alvo de emendas ou substitutiv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disposto no § 1º do artigo 31 do regimento supracitado, foi então a propositura encaminhada à Comissão de Constituição, Justiça e Redação, que se manifestou favoravelmente à aprovação do projeto, com a emenda ali proposta, conforme parecer de fls. 04 e 05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eguida, foi a propositura encaminhada à Comissão de Infraestrutura, que também exarou parecer favorável à propositura, com a emenda apresentada pela CCJR.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 a este deputado analisar a matéria, nos termos do § 2º do artigo 31 do Regimento Interno, pela Comissão de Finanças, Orçamento e Planej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fazê-lo, constatamos que não há qualquer óbice de natureza financeira ou orçamentária que impeça a implementação do objetivo pretendido, visto que é cabível por meio da presente propositura, estabelecer políticas públicas em prol de fomento de redução de gastos com a energia elétric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diante do exposto, manifestamo-nos favoravelmente à aprovação do Projeto de Lei 1011/15 e da emenda apresentada pela CCJR.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arlão Pignatari – Rela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 e à emenda da CCJ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7/8/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az de Lima –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ão Caramez – Edson Giriboni – João Paulo Rillo – Vaz de Lima – Coronel Camilo – Orlando Bolç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36:00Z</dcterms:created>
  <dc:creator>DDO</dc:creator>
  <dc:description/>
  <dc:language>en-US</dc:language>
  <cp:lastModifiedBy>Lenovo</cp:lastModifiedBy>
  <dcterms:modified xsi:type="dcterms:W3CDTF">2016-08-19T20:36:00Z</dcterms:modified>
  <cp:revision>2</cp:revision>
  <dc:subject/>
  <dc:title>Acessorios_Parecer.doc</dc:title>
</cp:coreProperties>
</file>