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068, DE 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RESOLUÇÃO Nº 36, DE 2015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De autoria da Mesa desta Casa, o projeto em epígrafe tem por escopo alterar a Resolução n° 753, de 1994, que dispõe sobre </w:t>
      </w:r>
      <w:r>
        <w:rPr>
          <w:iCs/>
          <w:sz w:val="24"/>
          <w:szCs w:val="24"/>
        </w:rPr>
        <w:t>a instituição do Serviço de Defesa contra o Racismo (SOS-Racismo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qualidade de Relator designado por esse órgão técnico, verifica-se que a propositura é de natureza legislativa e, quanto ao poder de iniciativa, de competência concorrente, nos termos dos artigos 19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 2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mbos da Constituição do Estado, combinados com os artigos 145, §3º, e 146, I, estes últimos do Regimento Interno Consolid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sz w:val="24"/>
          <w:szCs w:val="24"/>
        </w:rPr>
        <w:t>Nessa senda, o projeto de resolução revela-se meio idôneo para a alteração de norma de mesma natureza. Portanto, sob os aspectos formais não há reparos à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 resolução n° 753, de 1994, que institui o </w:t>
      </w:r>
      <w:r>
        <w:rPr>
          <w:color w:val="000000"/>
          <w:sz w:val="24"/>
          <w:szCs w:val="24"/>
        </w:rPr>
        <w:t>Serviço de Defesa contra o Racismo</w:t>
      </w:r>
      <w:r>
        <w:rPr>
          <w:sz w:val="24"/>
          <w:szCs w:val="24"/>
        </w:rPr>
        <w:t xml:space="preserve"> em sua redação original, prevê que</w:t>
      </w:r>
      <w:r>
        <w:rPr>
          <w:rStyle w:val="Appleconvertedspace"/>
          <w:color w:val="000000"/>
          <w:sz w:val="24"/>
          <w:szCs w:val="24"/>
        </w:rPr>
        <w:t xml:space="preserve">: “o </w:t>
      </w:r>
      <w:r>
        <w:rPr>
          <w:color w:val="000000"/>
          <w:sz w:val="24"/>
          <w:szCs w:val="24"/>
        </w:rPr>
        <w:t>SOS-Racismo s</w:t>
      </w:r>
      <w:r>
        <w:rPr>
          <w:color w:val="000000"/>
          <w:sz w:val="24"/>
          <w:szCs w:val="24"/>
          <w:u w:val="single"/>
        </w:rPr>
        <w:t>erá coordenado por parlamentar designado pela Mesa para mandato de um ano</w:t>
      </w:r>
      <w:r>
        <w:rPr>
          <w:color w:val="000000"/>
          <w:sz w:val="24"/>
          <w:szCs w:val="24"/>
        </w:rPr>
        <w:t xml:space="preserve">, permitida a recondução por igual período, uma única vez” (artigo 2º, </w:t>
      </w:r>
      <w:r>
        <w:rPr>
          <w:bCs/>
          <w:sz w:val="24"/>
          <w:szCs w:val="24"/>
        </w:rPr>
        <w:t>§2º)</w:t>
      </w:r>
      <w:r>
        <w:rPr>
          <w:color w:val="000000"/>
          <w:sz w:val="24"/>
          <w:szCs w:val="24"/>
        </w:rPr>
        <w:t>. De modo que atualmente referido serviço é coordenado por parlament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obstante, há uma premente necessidade de otimização do serviço em questão. Assim, com o objetivo de dotá-lo de maior eficiência, o projeto ora analisado pretende instituir como coordenador servidor do QSAL, designado pela Mesa diretora desta Assembleia Legisl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 modo que, a propositura se insere na esfera de competência material desta Casa e está em consonância com a própria essência da instituição, que deve sempre ter como objetivo o desenvolvimento de um trabalho com excelência e qualidade.  Nesse sentido, a alteração ventilada na proposta é positiva e encontra-se em harmonia com o âmbito de atuação desta Ca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sz w:val="24"/>
          <w:szCs w:val="24"/>
        </w:rPr>
        <w:t>Assim, concluímos que, diante da pertinência material e da observância dos aspectos formais, o projeto merece prosper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sz w:val="24"/>
          <w:szCs w:val="24"/>
        </w:rPr>
        <w:t>Ante o exposto, somos favoráveis à aprovação do Projeto de Resolução nº 36, de 2015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) Caio França – Relator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  27/4/2016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tonio Salim Curiati  - Márcio Camargo – Beth Sahão – Célia Leão – Gilmaci Santos – Afonso Lobato – Marcos Zerbini – Geraldo Cruz – Carlos Cezar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0:06:00Z</dcterms:created>
  <dc:creator>DDO</dc:creator>
  <dc:description/>
  <dc:language>en-US</dc:language>
  <cp:lastModifiedBy>ALESP</cp:lastModifiedBy>
  <cp:lastPrinted>2016-03-08T11:52:00Z</cp:lastPrinted>
  <dcterms:modified xsi:type="dcterms:W3CDTF">2016-08-19T20:06:00Z</dcterms:modified>
  <cp:revision>2</cp:revision>
  <dc:subject/>
  <dc:title>Acessorios_Parecer.doc</dc:title>
</cp:coreProperties>
</file>