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60"/>
        <w:ind w:left="284" w:hanging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 1075 , DE 2016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174, DE 2015.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 autoria do nobre Deputado Carlos Giannazi, o projeto em epígrafe estabelece a prioridade de matrícula nos estabelecimentos de ensino da rede pública para os filhos de mulheres vítimas de violência doméstic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às fls. 05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e Educação e Cultura, a qual opinou pela aprovação do projeto (fls. 07/08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O projeto em questão pretende assegurar o direito fundamental de toda criança e adolescente à educação, mormente no que diz respeito à continuidade de seus estudos, diante de eventual necessidade de mudança de endereç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o ponto de vista financeiro-orçamentário, a medida deve ser acolhida, uma vez que não gera novas despesas. Com efeito, o projeto apenas possibilita a alteração de unidade escolar, assim o número absoluto de crianças e adolescentes matriculados resta inalterado. De modo que, o projeto em epígrafe não resulta no exercício de nenhuma nova atividade que gere custo adicional ao Estad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Portanto, consideramos não haver óbices à aprovação da propositura, motivo pelo qual manifestamo-nos favoravelmente ao Projeto de Lei n.º 174, de 2015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Sala das Comissões, em  17/8/2016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>a) Vaz de Lima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João Paulo Rillo – Léo Oliveira – Paulo Correa Jr – Coronel Camilo – João Caramez – Vaz de Lima – Edson Giribo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43:00Z</dcterms:created>
  <dc:creator>DDO</dc:creator>
  <dc:description/>
  <dc:language>en-US</dc:language>
  <cp:lastModifiedBy>ALESP</cp:lastModifiedBy>
  <dcterms:modified xsi:type="dcterms:W3CDTF">2016-08-19T20:43:00Z</dcterms:modified>
  <cp:revision>2</cp:revision>
  <dc:subject/>
  <dc:title>Acessorios_Parecer.doc</dc:title>
</cp:coreProperties>
</file>