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284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1106, DE 2016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613, DE 2015</w:t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Gil Lancaster, o projeto em epígrafe pretende tornar obrigatória a apresentação de exame oftalmológico para todas as crianças que se matriculem no primeiro ano do ensino fundamental, nas escolas da rede estadual e particulares.</w:t>
      </w:r>
    </w:p>
    <w:p>
      <w:pPr>
        <w:pStyle w:val="Normal"/>
        <w:spacing w:lineRule="atLeas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às fls. 04/05.</w:t>
      </w:r>
    </w:p>
    <w:p>
      <w:pPr>
        <w:pStyle w:val="Normal"/>
        <w:spacing w:lineRule="atLeas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sequência, para exame quanto ao mérito, o projeto seguiu para a Comissão de Educação e Cultura, a qual opinou pela aprovação do projeto (fls. 07/08).</w:t>
      </w:r>
    </w:p>
    <w:p>
      <w:pPr>
        <w:pStyle w:val="Normal"/>
        <w:spacing w:lineRule="atLeas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exac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o fazê-lo, constatamos que esta propositura apresenta-se em consonância com os ditames do artigo 25 da Constituição Estadual, visto que o artigo 4º do projeto aponta que já existem os recursos humanos necessários para implementação da medida. Com efeito, a propositura não gera qualquer impacto financeiro-orçamentário, para o Estado que já realiza o teste oftalmológico na rede pública de atendimento.</w:t>
      </w:r>
    </w:p>
    <w:p>
      <w:pPr>
        <w:pStyle w:val="Normal"/>
        <w:spacing w:lineRule="exac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elo exposto, somos favoráveis à aprovação do Projeto de Lei nº 613,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7/8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aramez – Edson Giriboni – João Paulo Rillo – Orlando Bolçone – Coronel Camilo – Vaz de Lima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61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33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257"/>
        </w:tabs>
        <w:ind w:left="525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401"/>
        </w:tabs>
        <w:ind w:left="540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545"/>
        </w:tabs>
        <w:ind w:left="554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689"/>
        </w:tabs>
        <w:ind w:left="568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833"/>
        </w:tabs>
        <w:ind w:left="583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977"/>
        </w:tabs>
        <w:ind w:left="597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121"/>
        </w:tabs>
        <w:ind w:left="612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01:00Z</dcterms:created>
  <dc:creator>DDO</dc:creator>
  <dc:description/>
  <dc:language>en-US</dc:language>
  <cp:lastModifiedBy>Lenovo</cp:lastModifiedBy>
  <dcterms:modified xsi:type="dcterms:W3CDTF">2016-08-22T20:01:00Z</dcterms:modified>
  <cp:revision>2</cp:revision>
  <dc:subject/>
  <dc:title>Acessorios_Parecer.doc</dc:title>
</cp:coreProperties>
</file>