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1046,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1594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A nobre Deputada Maria Lúcia Amary apresentou o Projeto de lei nº 1594, de 2015, no sentido de dar denominação ao Centro de Educação de Jovens e Adultos (CEEJA), no município de Votorantim de “</w:t>
      </w:r>
      <w:r>
        <w:rPr>
          <w:rFonts w:cs="Times New Roman" w:ascii="Times New Roman" w:hAnsi="Times New Roman"/>
          <w:b/>
          <w:sz w:val="24"/>
          <w:szCs w:val="24"/>
        </w:rPr>
        <w:t>Professora Mertila Larcher de Moraes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do item 2, parágrafo único do artigo 148, da Consolidação do Regimento Interno, a presente proposição esteve em pauta nos dias correspondentes às 161ª a 162ª Sessões Ordinárias (de 16/12 a 17/12), e às 1º a 3ª Sessões Ordinárias de (2/2 a 04/02/2016), não tendo recebido emendas ou substitutivos, fls.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m virtude da distribuição realizada pelo seu nobre Presidente, nos incumbindo de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o examiná-la, verificamos tratar-se de matéria de natureza legislativa e, no que tange à iniciativa, de competência concorrente em obediência aos ditames do artigo 24 da Constituição Estadual, e artigo 146, inciso III, da Consolidação do Regimento Interno, preenchendo, ainda, os requisitos estabelecidos pela Lei nº 14.707, de 201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rificamos, por derradeiro, através da informação obtida junto ao Departamento de Documentação e Informação da Assembléia Legislativa de São Paulo, que o próprio em destaque encontra-se em condições de receber denomin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sse modo, não existindo óbices, no âmbito da nossa competência, opinamos pela constitucionalidade, juridicidade e legalidade do Projeto de lei nº 1594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3/3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zinha de Madureira – Antonio Salim Curiati  - Caio França – Célia Leão – José Zico Prado – Gilmaci Santos – Carlos Cezar – Chico Sardelli – Geraldo Cruz – Marta Costa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36:00Z</dcterms:created>
  <dc:creator>DDO</dc:creator>
  <dc:description/>
  <cp:keywords/>
  <dc:language>en-US</dc:language>
  <cp:lastModifiedBy>ALESP</cp:lastModifiedBy>
  <cp:lastPrinted>2016-03-08T15:08:00Z</cp:lastPrinted>
  <dcterms:modified xsi:type="dcterms:W3CDTF">2016-08-18T19:50:00Z</dcterms:modified>
  <cp:revision>4</cp:revision>
  <dc:subject/>
  <dc:title>Acessorios_Parecer.doc</dc:title>
</cp:coreProperties>
</file>