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  , 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TRANSPORTES E COMUNICAÇÕES, SOBRE O PROJETO DE LEI N.º 1.204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De autoria do Deputado Itamar Borges, o projeto em </w:t>
      </w:r>
      <w:r>
        <w:rPr>
          <w:rFonts w:cs="Arial" w:ascii="Arial" w:hAnsi="Arial"/>
          <w:color w:val="000000"/>
        </w:rPr>
        <w:t>epígrafe</w:t>
      </w:r>
      <w:r>
        <w:rPr>
          <w:rFonts w:cs="Arial" w:ascii="Arial" w:hAnsi="Arial"/>
          <w:i/>
          <w:color w:val="000000"/>
        </w:rPr>
        <w:t xml:space="preserve">  Dá a denominação de "Paulo Machado Filgueira" à Rodovia Estadual SPA 631/320, que liga Rubinéia a Santa Clara D´Oeste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 pauta, nos termos do artigo 148, Parágrafo único, item 2, da XIV Consolidação do Regimento Interno, a proposição não recebeu emendas ou substitutivos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Em seguida, foi o projeto encaminhado à Comissão de Constituição, Justiça e Redação - CCJR,  onde, às fls. 08 e 09, recebeu parecer favorável quanto aos seus aspectos constitucional, legal e jurídico, na forma do substitutivo apresentado. O substitutivo da CCJR consiste em modificação da ementa e do artigo 1º da propositura, com a seguinte redação: </w:t>
      </w:r>
      <w:r>
        <w:rPr>
          <w:rFonts w:cs="Arial" w:ascii="Arial" w:hAnsi="Arial"/>
          <w:i/>
        </w:rPr>
        <w:t>Artigo 1º- Passa a denominar-se “</w:t>
      </w:r>
      <w:r>
        <w:rPr>
          <w:rFonts w:cs="Arial" w:ascii="Arial" w:hAnsi="Arial"/>
          <w:i/>
          <w:color w:val="000000"/>
        </w:rPr>
        <w:t>Paulo Machado Filgueira" à Rodovia de Acesso SPA 631/320, que liga a SP-320 aos municípios de Rubinéia (km 0 ao km 2,230) e de  Santa Clara D´Oeste (km 2,230 ao km 6,450).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a seqüência do processo legislativo, vem a propositura à Comissão de Transportes e Comunicações, a fim de ser analisada quanto ao mérito, nos termos dos artigos 31, § 8º e 33, II, "b", ambos do Regimento Interno mencionad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-se às fls. 05, 06 e 7 a informação da Divisão de Pesquisa Jurídica e do Departamento de Estradas de Rodagem – DER, asseverando que o viaduto  em questão não possui denominação, e nem há outro próprio do DER com o nome do homenageado, como também não há lei, ou propositura,  atribuindo o patronímico a nenhum outro próprio público estadual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Quanto ao mérito, trata-se de justa e merecida homenagem em razão da dignificante  história do saudoso  </w:t>
      </w:r>
      <w:r>
        <w:rPr>
          <w:rFonts w:cs="Arial" w:ascii="Arial" w:hAnsi="Arial"/>
          <w:i/>
          <w:color w:val="000000"/>
        </w:rPr>
        <w:t>Paulo Machado Filgueira</w:t>
      </w:r>
      <w:r>
        <w:rPr>
          <w:rFonts w:cs="Arial" w:ascii="Arial" w:hAnsi="Arial"/>
        </w:rPr>
        <w:t>, que após uma vida dedicada ao  trabalho rural, veio a falecer aos 82 anos de idade, em de 22 de agosto de 1995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 casado com o Sra. Conceição Fernandes Filgueira, com quem teve seis filho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O Senhor Paulo Fernandes Filgueira mudou-se para Santa Fé do Sul em 1962, onde com sua esposa e filhos dedicou-se à atividade rural na localidade denominada Córrego da Abelha, cujo sítio era de difícil acesso em razão da precária condição da estrada que dava acesso à área urbana do município</w:t>
      </w:r>
      <w:r>
        <w:rPr>
          <w:rFonts w:cs="Arial" w:ascii="Arial" w:hAnsi="Arial"/>
          <w:color w:val="000000"/>
        </w:rPr>
        <w:t xml:space="preserve">. Era um dos poucos moradores da região e o único que possuía um veículo Jeep, automóvel este que ele sempre utilizava para prestar auxílio aos vizinhos nos casos de necessidade ocasional ou de emergência, </w:t>
      </w:r>
      <w:r>
        <w:rPr>
          <w:rFonts w:cs="Arial" w:ascii="Arial" w:hAnsi="Arial"/>
        </w:rPr>
        <w:t xml:space="preserve">  conforme relatado pelo autor da propositura em sua justificativa. </w:t>
        <w:tab/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nosso parecer é favorável à aprovação do Projeto de lei n. º 1204, de 2015, na forma do substitutivo da CCJR.</w:t>
      </w:r>
    </w:p>
    <w:p>
      <w:pPr>
        <w:pStyle w:val="Normal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  <w:t>Deputado Marcos Neves</w:t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7060 080316 16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18:00Z</dcterms:created>
  <dc:creator>DDO</dc:creator>
  <dc:description/>
  <dc:language>en-US</dc:language>
  <cp:lastModifiedBy>adminddo</cp:lastModifiedBy>
  <dcterms:modified xsi:type="dcterms:W3CDTF">2016-08-10T18:09:00Z</dcterms:modified>
  <cp:revision>3</cp:revision>
  <dc:subject/>
  <dc:title>Acessorios_Parecer.doc</dc:title>
</cp:coreProperties>
</file>