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ECER N° 1048, DE  2016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1, DE 2016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ara examinar a presente matéria pela Comissão de Constituição, Justiça e Redação, ratifico a manifestação de fls. 4, do nobre Deputado Rodrigo Moraes, que concluiu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em epígrafe.</w:t>
      </w:r>
    </w:p>
    <w:p>
      <w:pPr>
        <w:pStyle w:val="TextBodyIndent"/>
        <w:ind w:left="0" w:firstLine="1985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 -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das Comissões, em  </w:t>
        <w:tab/>
        <w:t>27/4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aldo Cruz – Antonio Salim Curiati  - Beth Sahão (contrário) – Afonso Lobato (contrário) – Márcio Camargo – Gilmaci Santos (contrário) - Carlos Cezar – Marcos Zerbini – Célia Leão (contrári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NIFESTAÇÃO A QUE SE REFERE O 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autoria do nobre Deputado Chico Sardelli, o projeto em epígrafe tem por escopo instituir o “Dia Estadual do Fusca”, a ser comemorado, anualmente, no dia 3 de janeir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s termos regimentais, o projeto esteve em pauta sem receber emendas ou substitutivo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 1º, e 146, III, estes últimos do Regimento Intern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Cumpre mencionar, ainda, informação prestada pela Divisão de Pesquisa Jurídica desta Casa (fls. 3), segundo a qual não há legislação instituindo o Dia Estadual do Fusc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>Ante o exposto, somos</w:t>
      </w:r>
      <w:r>
        <w:rPr>
          <w:b/>
          <w:sz w:val="22"/>
          <w:szCs w:val="22"/>
        </w:rPr>
        <w:t xml:space="preserve"> favoráveis</w:t>
      </w:r>
      <w:r>
        <w:rPr>
          <w:sz w:val="22"/>
          <w:szCs w:val="22"/>
        </w:rPr>
        <w:t xml:space="preserve"> à aprovação do Projeto de Lei nº 51,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DRIGO MORA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43:00Z</dcterms:created>
  <dc:creator>DDO</dc:creator>
  <dc:description/>
  <dc:language>en-US</dc:language>
  <cp:lastModifiedBy>ALESP</cp:lastModifiedBy>
  <dcterms:modified xsi:type="dcterms:W3CDTF">2016-08-18T19:43:00Z</dcterms:modified>
  <cp:revision>2</cp:revision>
  <dc:subject/>
  <dc:title>Acessorios_Parecer.doc</dc:title>
</cp:coreProperties>
</file>