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1121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CONSTITUIÇÃO, JUSTIÇA E REDAÇÃO, SOBRE O PROJETO DE LEI COMPLEMENTAR Nº 6, DE 2016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De autoria do Tribunal de Contas do Estado de São Paulo, o Projeto de Lei Complementar nº 06, de 2016, dispõe sobre a revisão geral anual de vencimentos e proventos dos servidores do Quadro da Secretaria do Tribunal de Contas d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>Nos termos regimentais, o projeto esteve em pauta nos dias correspondentes às 32ª a 36ª Sessões Ordinárias (de 21/03 a 29/03/16), tendo recebido 1 emenda, fl. n° 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Em prosseguimento ao processo legislativo a iniciativa foi remetida a esta Comissão de Constituição, Justiça e Redação, em virtude de distribuição realizada pela sua nobre Presidente, cabe-nos analisá-la à luz do disposto no item 4, do § 1º, do artigo 31, da Consolidação do Regimento Interno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ROPOSITU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o examinar os autos, verificamos que a iniciativa em destaque tem por meta a revisão geral anual de que trata o inciso X do artigo 37 da Constituição Federal, combinado com a Lei n° 12.680, de 16 de julho de 2007, reajustando em 10,36% (dez inteiros e trinta e seis centésimos por cento) as escalas de classes de cargos e vencimentos dos servidores do Quadro do Tribunal de Contas do Estado de São Paulo, previstas nos Subanexos I a XI do Anexo I desta lei complement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no que toca à sua juridicidade, a matéria em apreço é de natureza legislativa e de iniciativa privativa do Tribunal de Contas por projeção do artigo 31 da Constituição Estadual, bem como do artigo 96 da Constituição Estadual, que lhe assegura autonomia funcional e administr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-se, portanto, que inexistem óbices de natureza constitucional, legal ou jurídica à aprovação da propositu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EMEN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nº 1 pretende que, fiquem igualmente reajustadas em 10,36% (dez inteiros e trinta e seis centésimos por cento) as escalas de classes de cargos e vencimentos de todos os servidores da Administração Direta e Indireta d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peito das relevantes razões invocadas por seu Nobre Autor, a emenda não pode prosperar porquanto contraria o espírito do Projeto de Lei Complementar sob analise, pretendendo que a propositura abranja a todos os servidores da Administração Direta e Indireta do Estado, superando ao Quadro do Tribunal de Contas do Estado de São Paulo, objeto especifico da propositura prin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esma forma, 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às suas atividades administrativ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ordem constitucional defere, no caso em tela, destarte, com exclusividade, ao Poder Executivo, a capacidade de deflagrar o respectivo processo legislativo que venha estabelecer as regras inerentes ao reajuste salarial dos servidores da administração, uma vez que a ele cabe a prerrogativa e o dever de avaliar a conveniência e a oportunidade de medidas de cunho administrativo dos seus diversos segmentos da administraçã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esse modo, somos favoráveis à aprovação do Projeto de Lei Complementar nº 06 de 2016, e contrários à aprovação da emenda n°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 e contrário à emenda n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5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io Franç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io França – Marta Costa – Roque Barbiere – Afonso Lobato – Marcos Zerbini – Geraldo Cruz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40:00Z</dcterms:created>
  <dc:creator>DDO</dc:creator>
  <dc:description/>
  <dc:language>en-US</dc:language>
  <cp:lastModifiedBy>Lenovo</cp:lastModifiedBy>
  <cp:lastPrinted>2016-04-18T11:42:00Z</cp:lastPrinted>
  <dcterms:modified xsi:type="dcterms:W3CDTF">2016-08-30T21:40:00Z</dcterms:modified>
  <cp:revision>2</cp:revision>
  <dc:subject/>
  <dc:title>Acessorios_Parecer.doc</dc:title>
</cp:coreProperties>
</file>