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ARECER Nº 1116, DE 2016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 COMISSÃO DE CONSTITUIÇÃO, JUSTIÇA E REDAÇÃO, SOBRE O PROJETO DE LEI Nº 259, DE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A nobre Deputada Maria Lúcia Amary apresentou o Projeto de lei nº 259, de 2016, com o condão de instituir o </w:t>
      </w:r>
      <w:r>
        <w:rPr>
          <w:rFonts w:cs="Times New Roman" w:ascii="Times New Roman" w:hAnsi="Times New Roman"/>
          <w:b/>
          <w:sz w:val="24"/>
          <w:szCs w:val="24"/>
        </w:rPr>
        <w:t xml:space="preserve">“Dia Estadual da Conscientização da Doença de Fabry” </w:t>
      </w:r>
      <w:r>
        <w:rPr>
          <w:rFonts w:cs="Times New Roman" w:ascii="Times New Roman" w:hAnsi="Times New Roman"/>
          <w:sz w:val="24"/>
          <w:szCs w:val="24"/>
        </w:rPr>
        <w:t>no Estado de São Paul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os termos do item 2, parágrafo único do artigo 148, do Regimento Interno, a presente proposição esteve em pauta nos dias correspondentes às 41ª a 45ª Sessões Ordinárias (de 5 a 11/04/16), período no qual não recebeu emendas ou substitutivos, conforme certidão de fls. 0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, Justiça e Redação, e em virtude de distribuição realizada pelo seu nobre Presidente, cabe-nos analisá-la à luz do disposto no artigo 31 § 1º, da Consolidação do Regimento Interno. </w:t>
        <w:tab/>
        <w:tab/>
        <w:tab/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fazê-lo, denota-se que a propositura visa instituir e incluir no Calendário Oficial do Estado de São Paulo, o “Dia Estadual da Conscientização da Doença de Fabry” a ser comemorado, anualmente, no dia 28 (vinte e oito) de abril</w:t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tanto, a nosso ver, a matéria versa sobre matéria de natureza legislativa e de iniciativa concorrente, nos termos do </w:t>
      </w:r>
      <w:r>
        <w:rPr>
          <w:rFonts w:cs="Times New Roman" w:ascii="Times New Roman" w:hAnsi="Times New Roman"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sz w:val="24"/>
          <w:szCs w:val="24"/>
        </w:rPr>
        <w:t>do artigo 19, e inciso III, do artigo 21, da Constituição Estadual.</w:t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outro vértice, sob o ângulo da juridicidade a matéria, também, não merece restrições, à medida que se embala, harmonicamente, ao nosso ordenamento jurídico. </w:t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se diapasão, somos compelidos a considerar a proposição em condições de ser aprovada no que tange à nossa competência.    </w:t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>pela constitucionalidade, legalidade e juridicidade</w:t>
      </w:r>
      <w:r>
        <w:rPr>
          <w:rFonts w:cs="Times New Roman" w:ascii="Times New Roman" w:hAnsi="Times New Roman"/>
          <w:sz w:val="24"/>
          <w:szCs w:val="24"/>
        </w:rPr>
        <w:t xml:space="preserve"> do Projeto de lei nº 259, de 201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Marcos Zerbini – Relato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rovado como parecer o voto do relator, favorável à proposiçã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Comissões, em 18/5/2016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Caio França – President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ntonio Salim Curiati – Caio França – Marta Costa – Afonso Lobato – Professor Auriel – Roque Barbiere – Geraldo Cruz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9:57:00Z</dcterms:created>
  <dc:creator>DDO</dc:creator>
  <dc:description/>
  <dc:language>en-US</dc:language>
  <cp:lastModifiedBy>Lenovo</cp:lastModifiedBy>
  <dcterms:modified xsi:type="dcterms:W3CDTF">2016-08-25T19:57:00Z</dcterms:modified>
  <cp:revision>2</cp:revision>
  <dc:subject/>
  <dc:title>Acessorios_Parecer.doc</dc:title>
</cp:coreProperties>
</file>