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040, DE 2016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COMPLEMENTAR Nº 10 DE 2016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Raul Marcelo, apresentou o Projeto de Lei Complementar nº 10 de 2016, acrescentando §2° ao artigo 184 da Lei n° 10.261, de 1968 (Estatuto dos Funcionários Públicos Civis do Estado), e renumera o parágrafo único do mesmo artig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53ª a 57ª Sessões Ordinárias (de 25 a 29/04/16), período no qual não recebeu emendas ou substitutivos, conforme certidão de fls. 0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o fazê-lo, denotamos que a propositura acrescenta o § 2° ao artigo 184 da Lei 10.261/68, e renumera o atual parágrafo único como §1°. O artigo 184 determina que “</w:t>
      </w:r>
      <w:r>
        <w:rPr>
          <w:rFonts w:cs="Times New Roman" w:ascii="Times New Roman" w:hAnsi="Times New Roman"/>
          <w:i/>
          <w:sz w:val="24"/>
          <w:szCs w:val="24"/>
        </w:rPr>
        <w:t>o funcionário licenciado nos termos dos itens I a IV do art. 181, é obriado a reassumir o exercício, se for considerado apto em inspeção médica realizada “ex-officio” ou senão subsistir doença na pessoa de sua família</w:t>
      </w:r>
      <w:r>
        <w:rPr>
          <w:rFonts w:cs="Times New Roman" w:ascii="Times New Roman" w:hAnsi="Times New Roman"/>
          <w:sz w:val="24"/>
          <w:szCs w:val="24"/>
        </w:rPr>
        <w:t>”. E o § 2° acrescentado por esta propositura, estipula que “</w:t>
      </w:r>
      <w:r>
        <w:rPr>
          <w:rFonts w:cs="Times New Roman" w:ascii="Times New Roman" w:hAnsi="Times New Roman"/>
          <w:i/>
          <w:sz w:val="24"/>
          <w:szCs w:val="24"/>
        </w:rPr>
        <w:t>em se tratando de licença prevista nos itens I a IV do art. 181, protocolizado o pedido somente poderá ser lançada falta ao servidor após decisão final denegatória, esgotadas todas as instâncias administrativa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atéria versada no projeto diz respeito à concessão de benefícios aos servidores públicos estaduais, cujo tema, por projeção especifica do principio da separação de poderes, é reservado ao Governador do Estado, a quem cabe, privativamente, iniciar o respectivo processo legislativo, conforme determina o artigo 24, § 2º, 1 e 4 da Constituição Estadual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elhante entendimento vem sendo acolhido pelo Supremo Tribunal Federal, em repetidos julgados. Exemplo disso, o julgamento da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servidores públicos, seu regime jurídico e aumento de remuneração, em face do principio da simetria, citando, entre outros, como precedentes: ADI 3051/MG (DJU de 28.10.2005); adi 2705/DF (DJU DE 30.10.2003); ADI 2742/ES (DJU de 25.03.2004)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contexto a presente iniciativa legislativa carece de constitucionalidade e legalidade, em que pese, repisa-se, à riqueza de seus propósitos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Complementar nº 10, de 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8/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arta Costa – Célia Leão – Afonso Lobato – Carlos Cezar – Geraldo Cruz – Gilmaci Santos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55:00Z</dcterms:created>
  <dc:creator>DDO</dc:creator>
  <dc:description/>
  <dc:language>en-US</dc:language>
  <cp:lastModifiedBy>Lenovo</cp:lastModifiedBy>
  <cp:lastPrinted>2016-05-12T12:37:00Z</cp:lastPrinted>
  <dcterms:modified xsi:type="dcterms:W3CDTF">2016-08-12T19:55:00Z</dcterms:modified>
  <cp:revision>2</cp:revision>
  <dc:subject/>
  <dc:title>Acessorios_Parecer.doc</dc:title>
</cp:coreProperties>
</file>